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ИАЛ ФЕДЕРАЛЬНОГО ГОСУДАРСТВЕННОГО БЮДЖЕТНОГО  ОБРАЗОВАТЕЛЬНОГО УЧРЕЖДЕНИЯ ВЫСШЕГО ПРОФЕССИОНАЛЬНОГО ОБРАЗОВАНИЯ «ДОНСКОЙ ГОСУДАРСТВЕННЫЙ ТЕХНИЧЕСКИЙ УНИВЕРСИТ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илиал ДГТУ в г. Волгодонск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ИСТЕМНЫЙ АНАЛИЗ МЕНЕДЖМЕНТА ОРГАНИЗ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методическое пособи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актическим занятиям и по самостоятельной работе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– д.э.н. проф. Пыр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</w:rPr>
        <w:t>Волгодонск 2022г.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306" w:hanging="306"/>
        <w:jc w:val="both"/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Цели и задачи дисциплины</w:t>
      </w:r>
      <w:r>
        <w:rPr>
          <w:bCs/>
          <w:iCs/>
          <w:sz w:val="28"/>
          <w:szCs w:val="28"/>
        </w:rPr>
        <w:tab/>
        <w:t>4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еречень и содержание тем учебного курса </w:t>
      </w:r>
      <w:r>
        <w:rPr>
          <w:bCs/>
          <w:sz w:val="28"/>
          <w:szCs w:val="28"/>
        </w:rPr>
        <w:tab/>
        <w:t>5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Тем, практические задания и самоконтроль к ним </w:t>
      </w:r>
      <w:r>
        <w:rPr>
          <w:bCs/>
          <w:sz w:val="28"/>
          <w:szCs w:val="28"/>
        </w:rPr>
        <w:tab/>
        <w:t>5</w:t>
      </w:r>
    </w:p>
    <w:p>
      <w:pPr>
        <w:pStyle w:val="Heading3"/>
        <w:tabs>
          <w:tab w:val="clear" w:pos="709"/>
          <w:tab w:val="left" w:pos="878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Примерная тематика контрольных работ</w:t>
        <w:tab/>
        <w:t>23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Контрольное тестирование</w:t>
        <w:tab/>
        <w:t>24</w:t>
      </w:r>
    </w:p>
    <w:p>
      <w:pPr>
        <w:pStyle w:val="Heading3"/>
        <w:tabs>
          <w:tab w:val="clear" w:pos="709"/>
          <w:tab w:val="left" w:pos="8789" w:leader="dot"/>
        </w:tabs>
        <w:spacing w:lineRule="auto" w:line="360" w:before="0" w:after="0"/>
        <w:ind w:firstLine="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оссарий</w:t>
        <w:tab/>
        <w:t>32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  <w:tab/>
        <w:t>36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  <w:tab/>
        <w:t>39</w:t>
      </w:r>
      <w:r>
        <w:br w:type="page"/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2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2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новой парадигмы образования резко возрастает значение внеаудиторной работы. Наряду с аудиторными занятиями основным методом изучения дисциплины является практическая и самостоятельная работа студентов с рекомендуемой литературой, выполнение упражнений, анализ конкретных ситуаций. В методических рекомендациях по практическим занятиям и по самостоятельной работе студентов приводится программа по дисциплине «Системный анализ менеджмента организации» с указанием тем учебного курса и их содержанием. К каждой теме предлагаются контрольные вопросы для самопроверки знаний, а также тесты и практические задания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1 </w:t>
      </w:r>
      <w:r>
        <w:rPr>
          <w:b/>
          <w:sz w:val="28"/>
          <w:szCs w:val="28"/>
        </w:rPr>
        <w:t>Цели и задачи дисциплины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ь дисциплины – формирование у бакалавров </w:t>
      </w:r>
      <w:r>
        <w:rPr>
          <w:color w:val="000000"/>
          <w:sz w:val="28"/>
          <w:szCs w:val="28"/>
        </w:rPr>
        <w:t>комплексных знаний в области системного анализа менеджмента, получения и применения методов анализа в подсистемах менеджмента организации:  стратегического менеджмента; менеджмента маркетинга; производственного менеджмента; организационного управления; управления персоналом; управления логистикой; управления качеством продукции; антикризисного управления и финансового менеджмента; корпоративного управления (для АО);  эффективности менеджмента; управления проектами, по целям, по результатам, инновационным процессом и другими подсистемами; а также получения навыков принятия эффективных управленческих решений в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зучения учебной дисциплины “Системный анализ менеджмента организации” заключаются в 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их представлений о сущности, цели, задачах и значении системного анализа менеджмента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- освоение теоретических знаний в области системного анализа менеджмента организации;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</w:t>
      </w:r>
      <w:r>
        <w:rPr>
          <w:sz w:val="28"/>
          <w:szCs w:val="28"/>
        </w:rPr>
        <w:t>формирование навыков самостоятельного творческого использования теоретических знаний и умений 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навыков принятия эффективных управленческих решений на предприят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еречень и содержание тем учебного курса 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580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темы, литератур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/>
              <w:t xml:space="preserve">Тема 1. </w:t>
            </w:r>
            <w:r>
              <w:rPr>
                <w:bCs/>
                <w:color w:val="000000"/>
              </w:rPr>
              <w:t>Системный подход в менеджменте и а</w:t>
            </w:r>
            <w:r>
              <w:rPr>
                <w:color w:val="000000"/>
              </w:rPr>
              <w:t>нализ стратегического менеджмента</w:t>
            </w:r>
            <w:r>
              <w:rPr/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Сущность</w:t>
            </w:r>
            <w:r>
              <w:rPr>
                <w:sz w:val="24"/>
                <w:szCs w:val="24"/>
              </w:rPr>
              <w:t xml:space="preserve"> системного анализа менеджмента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Основные принципы</w:t>
            </w:r>
            <w:r>
              <w:rPr>
                <w:sz w:val="24"/>
                <w:szCs w:val="24"/>
              </w:rPr>
              <w:t xml:space="preserve"> системного анализа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системы менеджмента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Анализ стратегического менеджмента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>
          <w:trHeight w:val="112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color w:val="000000"/>
                <w:sz w:val="24"/>
                <w:szCs w:val="24"/>
              </w:rPr>
              <w:t>Анализ менеджмента маркетин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менеджмента организации в области исследований и сегментации рынка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оварной политики, проводимой менеджерами организации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аботы менеджеров в области ценообразования, стимулирования товародвижения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а маркетинга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color w:val="000000"/>
                <w:sz w:val="24"/>
                <w:szCs w:val="24"/>
              </w:rPr>
              <w:t>Анализ производственного менедж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го планирования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организационного управления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пециализации производственных единиц основного, вспомогательного и  обслуживающего производства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централизации вспомогательных и обслуживающих подразделений  в ПС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степени централизации – децентрализации управления.</w:t>
            </w:r>
          </w:p>
        </w:tc>
      </w:tr>
      <w:tr>
        <w:trPr>
          <w:trHeight w:val="18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color w:val="000000"/>
                <w:sz w:val="24"/>
                <w:szCs w:val="24"/>
              </w:rPr>
              <w:t>Анализ организацион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нализ численного состава, структуры персонала и </w:t>
            </w:r>
            <w:r>
              <w:rPr>
                <w:iCs/>
                <w:sz w:val="24"/>
                <w:szCs w:val="24"/>
              </w:rPr>
              <w:t>содержания организации труда.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неджерской деятельности.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 управления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09"/>
                <w:tab w:val="left" w:pos="8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правления персоналом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численного состава, структуры персонала и </w:t>
            </w:r>
            <w:r>
              <w:rPr>
                <w:iCs/>
                <w:sz w:val="24"/>
                <w:szCs w:val="24"/>
              </w:rPr>
              <w:t>содержания организации труда.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неджерской деятельности.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80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улучшения подсистемы управления персоналом.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а 6. Анализ управления логистикой, качеством проду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поративного 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Анализ управления логистикой и качеством продук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Анализ управления качеством продукци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09"/>
                <w:tab w:val="left" w:pos="80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7. Анализ антикризисного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нансового менеджмен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антикризисного управления.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финансового менеджмент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диагностики  </w:t>
            </w:r>
            <w:r>
              <w:rPr>
                <w:bCs/>
                <w:sz w:val="24"/>
                <w:szCs w:val="24"/>
              </w:rPr>
              <w:t>технико–экономических (финансовых) показателей организации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тносительных показателей (коэффициентов)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09"/>
                <w:tab w:val="left" w:pos="806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8. Анализ эффективности менеджмен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Категории результативности менедж</w:t>
              <w:softHyphen/>
              <w:t>мент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оценки качество управ</w:t>
              <w:softHyphen/>
              <w:t>лени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80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оры эффективности менеджмента.</w:t>
            </w:r>
          </w:p>
        </w:tc>
      </w:tr>
    </w:tbl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</w:t>
      </w:r>
      <w:r>
        <w:rPr>
          <w:b/>
          <w:sz w:val="28"/>
          <w:szCs w:val="28"/>
        </w:rPr>
        <w:t>Практические задания и самоконтроль к ним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орпорации «Дженерал Моторс» предъявляют следующие пять основных требований к менеджерам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петент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оинство и высшая ответственность во всех дел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увство нового и умение рискова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чувствительность и подвижн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сокая работоспособность, постоянное стремление быть лучш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Сформулируйте перечень признаков слабого руководителя.</w:t>
      </w:r>
    </w:p>
    <w:p>
      <w:pPr>
        <w:pStyle w:val="Normal"/>
        <w:shd w:fill="FFFFFF" w:val="clear"/>
        <w:spacing w:lineRule="auto" w:line="232"/>
        <w:ind w:firstLine="34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5405</wp:posOffset>
                </wp:positionV>
                <wp:extent cx="4343400" cy="1824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24840"/>
                          <a:chOff x="0" y="0"/>
                          <a:chExt cx="4343400" cy="182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 решения на зав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56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работы наполов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60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сделать всё сра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сделать всё сам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36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еждение, что вы знаете всё лучше вс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212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мение разграничить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183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464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72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007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293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71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3600"/>
                            <a:ext cx="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5.15pt;width:342pt;height:143.7pt" coordorigin="1127,103" coordsize="6840,2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7;top:103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ос решения на зав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554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работы наполов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1058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сделать всё сра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1509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сделать всё сам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1960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еждение, что вы знаете всё лучше вс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2437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мение разграничить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67,392" to="7966,392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834" to="7966,834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1238" to="7966,1238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1689" to="7966,1689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2140" to="7966,2140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2797" to="7966,279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7,392" to="7967,278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hanging="3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34"/>
        <w:jc w:val="center"/>
        <w:rPr/>
      </w:pPr>
      <w:r>
        <w:rPr>
          <w:iCs/>
          <w:color w:val="000000"/>
          <w:sz w:val="28"/>
          <w:szCs w:val="28"/>
        </w:rPr>
        <w:t>Рис. 1. Типичные ошибки руководителя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представляет собой управление? Каковы его разновидности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неджмент является наукой или искусством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ем отличается субъект управления от объекта управления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/>
      </w:pPr>
      <w:r>
        <w:rPr>
          <w:iCs/>
          <w:color w:val="000000"/>
          <w:sz w:val="28"/>
          <w:szCs w:val="28"/>
        </w:rPr>
        <w:t>В чём различие эвристического, административного и операторного труда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ую функцию в менеджменте можно считать главной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/>
      </w:pPr>
      <w:r>
        <w:rPr>
          <w:iCs/>
          <w:color w:val="000000"/>
          <w:sz w:val="28"/>
          <w:szCs w:val="28"/>
        </w:rPr>
        <w:t>В чём особенности реализации различных управленческих функций в организации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/>
      </w:pPr>
      <w:r>
        <w:rPr>
          <w:iCs/>
          <w:color w:val="000000"/>
          <w:sz w:val="28"/>
          <w:szCs w:val="28"/>
        </w:rPr>
        <w:t>Назовите наиболее подходящие методы управления студенческой аудиторией, пожарной командой, бригадой строителей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чём особенности системы подготовки менеджеров в России?</w:t>
      </w:r>
    </w:p>
    <w:p>
      <w:pPr>
        <w:pStyle w:val="Normal"/>
        <w:numPr>
          <w:ilvl w:val="0"/>
          <w:numId w:val="57"/>
        </w:numPr>
        <w:shd w:fill="FFFFFF" w:val="clear"/>
        <w:ind w:left="1071" w:hanging="3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чём основные отличия «американской» и «японской» моделей менеджмента?</w:t>
      </w:r>
    </w:p>
    <w:p>
      <w:pPr>
        <w:pStyle w:val="Normal"/>
        <w:spacing w:lineRule="auto" w:line="232"/>
        <w:ind w:firstLine="709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анализ периодизации менеджмента, главных проблем и методов их реш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11"/>
        <w:gridCol w:w="2258"/>
        <w:gridCol w:w="250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2"/>
                <w:szCs w:val="22"/>
              </w:rPr>
              <w:t>Период,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роблемы пред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>
                <w:sz w:val="22"/>
                <w:szCs w:val="22"/>
              </w:rPr>
              <w:t>Ключевые решения менеджмен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школы </w:t>
            </w:r>
          </w:p>
          <w:p>
            <w:pPr>
              <w:pStyle w:val="Normal"/>
              <w:ind w:hanging="10"/>
              <w:jc w:val="center"/>
              <w:rPr/>
            </w:pPr>
            <w:r>
              <w:rPr>
                <w:sz w:val="22"/>
                <w:szCs w:val="22"/>
              </w:rPr>
              <w:t>и подход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2"/>
                <w:szCs w:val="22"/>
              </w:rPr>
              <w:t xml:space="preserve">Нач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- 19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Эффективное функционирование крупной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иерархических структур менеджмен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истическая школ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Максимизация выпуска продукции и рост эффектив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Рост производительности тру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Школа человеческих отношений и поведенческих нау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-19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Управленческий контроль за всеми параметр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Построение и взаимодействие систе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подх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-19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Обеспечение конкурентоспособности и завоевание рын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Стратегическое планир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Ситуационный подх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-198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Эффективность реализации цел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Формирование культуры организ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Ситуационный подх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-19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Адаптация к изменен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Ситуационный подхо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2"/>
                <w:szCs w:val="22"/>
              </w:rPr>
              <w:t>Настоящее врем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2"/>
                <w:szCs w:val="22"/>
              </w:rPr>
              <w:t>Максимальное использование всех возможностей менеджме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2"/>
                <w:szCs w:val="22"/>
              </w:rPr>
              <w:t>Лидер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z w:val="22"/>
                <w:szCs w:val="22"/>
              </w:rPr>
              <w:t>Ситуационный и новые подходы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схемой, определите, какова объективная логика развития управленческих проблем предприятия и насколько адекватны способы их разрешения?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Что явилось предтечей научного менеджмент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/>
      </w:pPr>
      <w:r>
        <w:rPr>
          <w:sz w:val="28"/>
          <w:szCs w:val="28"/>
        </w:rPr>
        <w:t>Какой вклад внесли в теорию и практику менеджмента Ф. Тейлор и А. Файоль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/>
      </w:pPr>
      <w:r>
        <w:rPr>
          <w:sz w:val="28"/>
          <w:szCs w:val="28"/>
        </w:rPr>
        <w:t>Как менялись взгляды на менеджмент и подходы к нему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Какой эксперимент лежал в основе зарождения школы научного менеджмент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/>
      </w:pPr>
      <w:r>
        <w:rPr>
          <w:sz w:val="28"/>
          <w:szCs w:val="28"/>
        </w:rPr>
        <w:t>В чём заключаются 14 принципов административного управления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Основоположником какой школы является Макс Вебер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auto" w:line="232"/>
        <w:ind w:left="1156" w:hanging="447"/>
        <w:jc w:val="both"/>
        <w:rPr/>
      </w:pPr>
      <w:r>
        <w:rPr>
          <w:sz w:val="28"/>
          <w:szCs w:val="28"/>
        </w:rPr>
        <w:t>Чем отличался системный подход к управлению от уже имеющихся концепций менеджмента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ind w:left="1156" w:hanging="447"/>
        <w:jc w:val="both"/>
        <w:rPr/>
      </w:pPr>
      <w:r>
        <w:rPr>
          <w:sz w:val="28"/>
          <w:szCs w:val="28"/>
        </w:rPr>
        <w:t>Какие отечественные концепции в области управления вы знает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деи, содержащиеся в управленческих концепциях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можно без корректировки применять сегодня на практике?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то такое организация, из каких элементов она состоит, какую роль играет в жизни человек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ные черты организации вы знаете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В чем заключаются процессы функционирования и развития организаци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ую роль играет организационная культура в деятельности организаци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ем отличается деловое окружение организации от фонового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В чём суть организационных законов синергии, дополнения, пропорциональности, композиции, самосохранения, информированности? Расставьте их по степени важности и приведите доводы в пользу такого подход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Назовите признаки неформальной организаци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существуют методы управления неформальными организациям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ем отличается функционирование организации от её развития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Приведите пример «первичной» и «вторичной» организации?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ределите тип приведенной структуры управления организацией (рис. 2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2674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674800"/>
                          <a:chOff x="0" y="0"/>
                          <a:chExt cx="575928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9200"/>
                            <a:ext cx="171324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ональн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я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2247120"/>
                            <a:ext cx="1605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4520" y="84960"/>
                            <a:ext cx="4817160" cy="246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9200" y="964080"/>
                              <a:ext cx="171252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уководител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ункционально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разделения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6640" y="964800"/>
                              <a:ext cx="1713240" cy="5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ункциональног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разделения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2142720"/>
                              <a:ext cx="16066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0480" y="2142720"/>
                              <a:ext cx="16066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итель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4520" y="429480"/>
                              <a:ext cx="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445320"/>
                              <a:ext cx="171252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429480"/>
                              <a:ext cx="149796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012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0120"/>
                              <a:ext cx="149796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0120"/>
                              <a:ext cx="385308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150012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1500120"/>
                              <a:ext cx="128448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500120"/>
                              <a:ext cx="224784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280" y="150012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0" y="1500120"/>
                              <a:ext cx="214056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1500120"/>
                              <a:ext cx="374652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080" y="0"/>
                              <a:ext cx="17125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уководител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и</w:t>
                                </w:r>
                              </w:p>
                            </w:txbxContent>
                          </wps:txbx>
                          <wps:bodyPr wrap="square" lIns="85680" rIns="85680" tIns="43200" bIns="432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10.6pt" coordorigin="0,0" coordsize="9070,4212">
                <v:rect id="shape_0" stroked="f" o:allowincell="f" style="position:absolute;left:0;top:0;width:906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684;width:2697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ональн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;top:3539;width:252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93;top:134;width:7586;height:3880">
                  <v:shape id="shape_0" fillcolor="white" stroked="t" o:allowincell="f" style="position:absolute;left:3077;top:1652;width:2696;height:8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уководител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ункциональног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разде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2;top:1653;width:2697;height:8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ункциональног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разде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9;top:3508;width:2529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9;top:3508;width:2529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20,810" to="3920,16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69,835" to="6765,16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60,810" to="3918,165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3,2496" to="1393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3,2496" to="3751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3,2496" to="7460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0,2496" to="4090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65,2496" to="4087,350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8,2496" to="7797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8,2496" to="7798,35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26,2496" to="7796,350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9,2496" to="7628,350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71;top:134;width:2696;height:6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уководител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17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ис. 2. Структура управления организацией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то лежит в основе организационных структур и по какому принципу формируется структура учебного заведения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овы достоинства и недостатки дивизиональной организационной структуры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Перечислите достоинства и недостатки функциональных структур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Сравните между собой иерархические и органические организации. Каковы преимущества и недостатки каждой их них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организационные структуры относят к категории «жестких»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то представляет собой временной принцип структурирования?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дной из московских строительных компаний был объявлен прием рабочих различных специальностей. Желающих оказалось много. При приеме на работу с претендентами беседовал менеджер по кадрам, а также руководитель соответствующего участка работы. Будущим работникам предложили зарплату, которая по нынешним временам была не такой уж и плохой. Их заверили, что через три месяца зарплата им будет повышена. Они стали добросовестно работать. Прошло уже не три месяца, а гораздо больше, но зарплату рабочим никто повышать не собирался. Самые активные поинтересовались, почему им не прибавляют обещанную надбавку. Разговор руководителя с ними был не из приятных. С ними разговаривали отрывисто, недоброжелательно да еще и пригрозили, что, если они поднимут этот вопрос снова, их здесь больше не буд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ы на данный момент «волчьи» законы нашего рынка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В чем была ошибка поступающего на работ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/>
      </w:pPr>
      <w:r>
        <w:rPr>
          <w:spacing w:val="-4"/>
          <w:sz w:val="28"/>
          <w:szCs w:val="28"/>
        </w:rPr>
        <w:t>Почему была нарушена социальная ответственность работодател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Понесет ли он ответственность за свои действ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Как нужно было подойти к решению данной проблемы еще на стадии поступления на работу в эту фирму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Можно ли исправить эту ситуацию? Каким образом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методу управлен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/>
      </w:pPr>
      <w:r>
        <w:rPr>
          <w:sz w:val="28"/>
          <w:szCs w:val="28"/>
        </w:rPr>
        <w:t xml:space="preserve">Какие существуют критерии классификации методов управления?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характеризуйте их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относятся к организационно-распорядительным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/>
      </w:pPr>
      <w:r>
        <w:rPr>
          <w:sz w:val="28"/>
          <w:szCs w:val="28"/>
        </w:rPr>
        <w:t>Какие методы управления относятся к экономическим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56" w:leader="none"/>
        </w:tabs>
        <w:ind w:left="1156" w:hanging="459"/>
        <w:jc w:val="both"/>
        <w:rPr/>
      </w:pPr>
      <w:r>
        <w:rPr>
          <w:sz w:val="28"/>
          <w:szCs w:val="28"/>
        </w:rPr>
        <w:t>Какие методы управления можно отнести к социально-психоло-гическим?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Практическое задание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правильное решение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25"/>
        <w:jc w:val="both"/>
        <w:rPr/>
      </w:pPr>
      <w:r>
        <w:rPr>
          <w:sz w:val="28"/>
          <w:szCs w:val="28"/>
        </w:rPr>
        <w:t>как менеджер крупного предприятия, занимающего монопольное положение в области безалкогольных напитков, приведите доводы против антимонопольного законодатель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25"/>
        <w:jc w:val="both"/>
        <w:rPr/>
      </w:pPr>
      <w:r>
        <w:rPr>
          <w:sz w:val="28"/>
          <w:szCs w:val="28"/>
        </w:rPr>
        <w:t>как глава комиссии по антимонопольному регулированию приведите доводы в пользу принятия антимонопольного законодатель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25"/>
        <w:jc w:val="both"/>
        <w:rPr/>
      </w:pPr>
      <w:r>
        <w:rPr>
          <w:sz w:val="28"/>
          <w:szCs w:val="28"/>
        </w:rPr>
        <w:t>как потребитель продукции на чью сторону вы станете в случае опроса мнений?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32"/>
        <w:ind w:left="1173" w:hanging="464"/>
        <w:jc w:val="both"/>
        <w:rPr/>
      </w:pPr>
      <w:r>
        <w:rPr>
          <w:sz w:val="28"/>
          <w:szCs w:val="28"/>
        </w:rPr>
        <w:t>экономия на масштабах производства, отлаженность действий, возможность контроля принятых реш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32"/>
        <w:ind w:left="1173" w:hanging="464"/>
        <w:jc w:val="both"/>
        <w:rPr/>
      </w:pPr>
      <w:r>
        <w:rPr>
          <w:sz w:val="28"/>
          <w:szCs w:val="28"/>
        </w:rPr>
        <w:t>завышенные цены, нарушение доступа к информации, замедление внедрения новшест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32"/>
        <w:ind w:left="1173" w:hanging="46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амостоятельно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Дайте определения категориям: проблема, решени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циональное управленческое решение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выделяют элементы процесса управления? В чем их взаимосвязь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роцесса управлени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ие подходы к классификации управленческих решений вы можете назвать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 бы вы определили технологию управлени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существуют стадии рационального технологического решени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Какие виды решений различают по критерию «уровень принятия решений»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и процедуры принятия решени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1. Какой из стилей управления в большей мере подходит для следующих организаций, ответ обоснуйте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ое бюро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банк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екламное агентство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фирма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2. Найдите место на «управленческой решетке» следующим руководителям: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ектор университета;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ный диспетчер АЭС;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оектной мастерско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еженедельной газет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Cs/>
          <w:color w:val="000000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>
          <w:sz w:val="28"/>
          <w:szCs w:val="28"/>
        </w:rPr>
      </w:pPr>
      <w:r>
        <w:rPr>
          <w:sz w:val="28"/>
          <w:szCs w:val="28"/>
        </w:rPr>
        <w:t>В чём отличие стиля управления от метода управления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>
          <w:sz w:val="28"/>
          <w:szCs w:val="28"/>
        </w:rPr>
      </w:pPr>
      <w:r>
        <w:rPr>
          <w:sz w:val="28"/>
          <w:szCs w:val="28"/>
        </w:rPr>
        <w:t>Какие стили управления относят к «одномерным»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Перечислите основные отличия авторитарного, демократического и либерального стилей управления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Какие вы знаете разновидности демократического стиля управления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 xml:space="preserve">Каким образом на практике можно применить «решетку управления» Р. Блейка и Д. Моутона?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На каких трёх основных видах информации основан атрибутивный подход к выбору стиля руководства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В чём основные отличия руководителя-лидера от менеджера-администратора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Каковы личностные характеристики людей, которые делают их лидерами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>
          <w:sz w:val="28"/>
          <w:szCs w:val="28"/>
        </w:rPr>
      </w:pPr>
      <w:r>
        <w:rPr>
          <w:sz w:val="28"/>
          <w:szCs w:val="28"/>
        </w:rPr>
        <w:t>В чём состоит поведенческая теория лидерства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105" w:leader="none"/>
        </w:tabs>
        <w:spacing w:lineRule="auto" w:line="232"/>
        <w:ind w:left="1105" w:hanging="408"/>
        <w:jc w:val="both"/>
        <w:rPr/>
      </w:pPr>
      <w:r>
        <w:rPr>
          <w:sz w:val="28"/>
          <w:szCs w:val="28"/>
        </w:rPr>
        <w:t>Где вероятнее появление лидера: в маленькой или большой организациях?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ставьте тактические приемы преодоления конфликтов, подходы к переговорам и методы их ведения, а также попробуйте найти элементы их соответствия друг другу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фликт? Какие типы конфликтов вы знает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В чем суть управления конфликтными ситуациям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/>
      </w:pPr>
      <w:r>
        <w:rPr>
          <w:sz w:val="28"/>
          <w:szCs w:val="28"/>
        </w:rPr>
        <w:t>Перечислите позитивные стороны конструктивного конфликта, покажите разницу между конструктивным и деструктивным конфликтам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/>
      </w:pPr>
      <w:r>
        <w:rPr>
          <w:sz w:val="28"/>
          <w:szCs w:val="28"/>
        </w:rPr>
        <w:t>Раскройте содержание основных стратегий преодоления конфлик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тресс? Какова его сущность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методы снятия стресс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22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пути предупреждения стресс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22" w:leader="none"/>
        </w:tabs>
        <w:spacing w:lineRule="auto" w:line="249"/>
        <w:ind w:left="1122" w:hanging="408"/>
        <w:jc w:val="both"/>
        <w:rPr/>
      </w:pPr>
      <w:r>
        <w:rPr>
          <w:sz w:val="28"/>
          <w:szCs w:val="28"/>
        </w:rPr>
        <w:t>Опишите ситуации, в которых сегодня можно эффективно использовать мотивацию типа «кнута и пряника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22" w:leader="none"/>
        </w:tabs>
        <w:spacing w:lineRule="auto" w:line="249"/>
        <w:ind w:left="1122" w:hanging="408"/>
        <w:jc w:val="both"/>
        <w:rPr/>
      </w:pPr>
      <w:r>
        <w:rPr>
          <w:sz w:val="28"/>
          <w:szCs w:val="28"/>
        </w:rPr>
        <w:t>Подумайте о том, какую работу вы хотели бы получить после окончания университета. Расскажите, используя «пирамиду потребностей», почему эта работа привлекает ва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22" w:leader="none"/>
        </w:tabs>
        <w:spacing w:lineRule="auto" w:line="249"/>
        <w:ind w:left="1122" w:hanging="408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мотивации лучше всего подходят для стимулирования?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быстрого выполнения задания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риска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изобретения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в работе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точности и аккуратности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9"/>
          <w:tab w:val="left" w:pos="1632" w:leader="none"/>
        </w:tabs>
        <w:spacing w:lineRule="auto" w:line="249"/>
        <w:ind w:left="0" w:firstLine="1173"/>
        <w:jc w:val="both"/>
        <w:rPr>
          <w:sz w:val="28"/>
          <w:szCs w:val="28"/>
        </w:rPr>
      </w:pPr>
      <w:r>
        <w:rPr>
          <w:sz w:val="28"/>
          <w:szCs w:val="28"/>
        </w:rPr>
        <w:t>новых ид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5"/>
        </w:numPr>
        <w:shd w:fill="FFFFFF" w:val="clear"/>
        <w:ind w:left="1156" w:hanging="447"/>
        <w:jc w:val="both"/>
        <w:rPr/>
      </w:pPr>
      <w:r>
        <w:rPr>
          <w:sz w:val="28"/>
          <w:szCs w:val="28"/>
        </w:rPr>
        <w:t>Что такое мотивация труда и каковы ее критерии?</w:t>
      </w:r>
    </w:p>
    <w:p>
      <w:pPr>
        <w:pStyle w:val="Normal"/>
        <w:numPr>
          <w:ilvl w:val="0"/>
          <w:numId w:val="5"/>
        </w:numPr>
        <w:shd w:fill="FFFFFF" w:val="clear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оложения теорий содержания и процесса мотивации?</w:t>
      </w:r>
    </w:p>
    <w:p>
      <w:pPr>
        <w:pStyle w:val="Normal"/>
        <w:numPr>
          <w:ilvl w:val="0"/>
          <w:numId w:val="5"/>
        </w:numPr>
        <w:shd w:fill="FFFFFF" w:val="clear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Что лежит в основе теории Портера-Лоулера?</w:t>
      </w:r>
    </w:p>
    <w:p>
      <w:pPr>
        <w:pStyle w:val="Normal"/>
        <w:numPr>
          <w:ilvl w:val="0"/>
          <w:numId w:val="5"/>
        </w:numPr>
        <w:shd w:fill="FFFFFF" w:val="clear"/>
        <w:ind w:left="1156" w:hanging="447"/>
        <w:jc w:val="both"/>
        <w:rPr/>
      </w:pPr>
      <w:r>
        <w:rPr>
          <w:sz w:val="28"/>
          <w:szCs w:val="28"/>
        </w:rPr>
        <w:t>На чем основана теория ожиданий В. Врума и теория справедливости Адамса? Что такое валентность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9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Какие процессуальные теории мотивации вы знаете? Каков их основной смысл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9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В чем заслуги и ошибки содержательных теорий мотиваци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9"/>
        <w:ind w:left="1156" w:hanging="447"/>
        <w:jc w:val="both"/>
        <w:rPr/>
      </w:pPr>
      <w:r>
        <w:rPr>
          <w:sz w:val="28"/>
          <w:szCs w:val="28"/>
        </w:rPr>
        <w:t>В чем суть иерархии человеческих потребностей по А. Маслоу? Сравните теорию мотивации Маслоу с теориями Альдерфера и МакКлелан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9"/>
        <w:ind w:left="1156" w:hanging="447"/>
        <w:jc w:val="both"/>
        <w:rPr>
          <w:sz w:val="28"/>
          <w:szCs w:val="28"/>
        </w:rPr>
      </w:pPr>
      <w:r>
        <w:rPr>
          <w:sz w:val="28"/>
          <w:szCs w:val="28"/>
        </w:rPr>
        <w:t>Какие теории относят к содержательным теориям мотивации? В чем их отличие от остальных и взаимосвязь друг с другом?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предприятия за текущий год характеризуются показателями, представленными в нижеприведенной таблице 2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right"/>
        <w:rPr/>
      </w:pPr>
      <w:r>
        <w:rPr>
          <w:spacing w:val="40"/>
          <w:sz w:val="28"/>
          <w:szCs w:val="28"/>
        </w:rPr>
        <w:t>Таблица</w:t>
      </w:r>
      <w:r>
        <w:rPr>
          <w:sz w:val="28"/>
          <w:szCs w:val="28"/>
        </w:rPr>
        <w:t xml:space="preserve"> 2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sz w:val="28"/>
          <w:szCs w:val="28"/>
        </w:rPr>
        <w:t>О</w:t>
      </w:r>
      <w:r>
        <w:rPr/>
        <w:t>сновные показатели деятельности предприят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475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затраты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затрат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крытия затра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 це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затраты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безубыточности, тыс. ру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пределить требуемые значения на следующий год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достижении той же величины покрытия затрат (1500 тыс. руб.)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сохранении постоянных затрат на том же уровне (850 тыс. руб.)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доли покрытия затрат (0.210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ть расчеты и объяснить взаимосвязи показа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к решению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Выручка от ре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характеризует доход предприятия в денежной форме от реализации произведенной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еременные затраты</w:t>
      </w:r>
      <w:r>
        <w:rPr>
          <w:sz w:val="28"/>
          <w:szCs w:val="28"/>
        </w:rPr>
        <w:t xml:space="preserve"> (З) – затраты, зависящие от объема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Постоянные затраты</w:t>
      </w:r>
      <w:r>
        <w:rPr>
          <w:sz w:val="28"/>
          <w:szCs w:val="28"/>
        </w:rPr>
        <w:t xml:space="preserve"> (Зс) – это затраты, которые не зависят существенно от объема выпуска, а зависят от производственной мощности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Покрытие затрат </w:t>
      </w:r>
      <w:r>
        <w:rPr>
          <w:sz w:val="28"/>
          <w:szCs w:val="28"/>
        </w:rPr>
        <w:t>(Пз) – величина, которая получается после вычета переменных затрат из выручки от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Доля покрытия затрат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пз) – это относительная доля величины покрытия затрат в объеме выручки от реализаци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пз=Пз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Фактор цены </w:t>
      </w:r>
      <w:r>
        <w:rPr>
          <w:sz w:val="28"/>
          <w:szCs w:val="28"/>
        </w:rPr>
        <w:t>(Фц) – это коэффициент, показывающий отдачу единицы переменных затрат (Фц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/З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Точка безубыточности </w:t>
      </w:r>
      <w:r>
        <w:rPr>
          <w:sz w:val="28"/>
          <w:szCs w:val="28"/>
        </w:rPr>
        <w:t>(ВЕ) – такое состояние, когда полные затраты равны доходу, т.е. предприятие не получает прибыли, но и не несет убытков.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процесс производства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>
          <w:sz w:val="28"/>
          <w:szCs w:val="28"/>
        </w:rPr>
      </w:pPr>
      <w:r>
        <w:rPr>
          <w:sz w:val="28"/>
          <w:szCs w:val="28"/>
        </w:rPr>
        <w:t>Какие принципы организации производственного процесса вы знаете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В чём основные отличия поточного, партионного и единичного метода организации производственного процесса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Как называется подход к организации, предусматривающий взаимосвязь между технической системой и социальной организацией, в которой этот процесс осуществляется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>
          <w:sz w:val="28"/>
          <w:szCs w:val="28"/>
        </w:rPr>
      </w:pPr>
      <w:r>
        <w:rPr>
          <w:sz w:val="28"/>
          <w:szCs w:val="28"/>
        </w:rPr>
        <w:t>Какова необходимость инновационного развития предприятия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Что может являться источниками инвестиций для инновационной деятельности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Каковы типичные причины сопротивления реформам на предприятии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Перечислите основные рекомендации по организации нововведений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В чём состоит основная функция инновационного менеджмента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Является ли внедрение инноваций важнейшим фактором конкурентоспособности организации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Назовите основные виды деятельности инновационного менеджера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Назовите основные инновационные  стратегии организации, в каких случаях они  применяются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 xml:space="preserve">Какие вы знаете методы работы с персоналом при внедрении инноваций? 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ется эффективность инновационных процессов?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9"/>
        <w:ind w:left="1139" w:hanging="430"/>
        <w:jc w:val="both"/>
        <w:rPr/>
      </w:pPr>
      <w:r>
        <w:rPr>
          <w:sz w:val="28"/>
          <w:szCs w:val="28"/>
        </w:rPr>
        <w:t>Какие Вы знаете разновидности методов выбора инновационного проекта для реализации?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22" w:leader="none"/>
        </w:tabs>
        <w:ind w:left="1122" w:hanging="408"/>
        <w:jc w:val="both"/>
        <w:rPr/>
      </w:pPr>
      <w:r>
        <w:rPr>
          <w:sz w:val="28"/>
          <w:szCs w:val="28"/>
        </w:rPr>
        <w:t>Если вы руководитель сборочного цеха и отвечаете за работу конвейера, что вы станете делать, если произошли сбои в работе, на длительное время остановившие ее работу? Каким образом вы будете осуществлять текущий контроль? Что будете делать с операторами, по вине которых был остановлен конвейер? Как поступите с не справившимися с работой операторами, если в действительности виноваты в этих сбоях они, а не техника? Будете ли вы использовать соответствующие санкции или замените их другими мерами воздействия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22" w:leader="none"/>
        </w:tabs>
        <w:ind w:left="1122" w:hanging="408"/>
        <w:jc w:val="both"/>
        <w:rPr/>
      </w:pPr>
      <w:r>
        <w:rPr>
          <w:sz w:val="28"/>
          <w:szCs w:val="28"/>
        </w:rPr>
        <w:t>В каком случае можно говорить об эффективном контроле? Приведите конкретный пример контроля и обсудите его.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Какие цели ставятся обычно перед контролем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/>
      </w:pPr>
      <w:r>
        <w:rPr>
          <w:sz w:val="28"/>
          <w:szCs w:val="28"/>
        </w:rPr>
        <w:t>Какие задачи выполняет контроль в управленческой деятельности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этапы контроля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Из каких групп состоит технология контроля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отрицательные проявления контроля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Управленческая пятерня»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виды контроля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56"/>
        <w:ind w:left="1190" w:hanging="481"/>
        <w:jc w:val="both"/>
        <w:rPr/>
      </w:pPr>
      <w:r>
        <w:rPr>
          <w:sz w:val="28"/>
          <w:szCs w:val="28"/>
        </w:rPr>
        <w:t>Какие существуют общие требования к эффективно поставленному контролю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Примерная тематика </w:t>
      </w:r>
      <w:r>
        <w:rPr>
          <w:b/>
          <w:sz w:val="28"/>
          <w:szCs w:val="28"/>
          <w:lang w:val="en-US"/>
        </w:rPr>
        <w:t>контрольных</w:t>
      </w:r>
      <w:r>
        <w:rPr>
          <w:b/>
          <w:sz w:val="28"/>
          <w:szCs w:val="28"/>
        </w:rPr>
        <w:t xml:space="preserve"> работ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22" w:leader="none"/>
        </w:tabs>
        <w:ind w:left="1139" w:hanging="459"/>
        <w:jc w:val="both"/>
        <w:rPr/>
      </w:pPr>
      <w:r>
        <w:rPr>
          <w:sz w:val="28"/>
          <w:szCs w:val="28"/>
        </w:rPr>
        <w:t>Менеджмент и предпринимательство, общие черты и различ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Функции менеджмен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как наука о хозяйственном управлен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научных методов в исследовании менеджмен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Обзор отечественных и зарубежных источников по менеджмент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Модели менеджмен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Значение менеджмента для современной Росс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научных подходов к управлени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Личность в организ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Механизм формирования формальных и неформальных коллектив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ерсонал предприятия и его структур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ой деятельности персонал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знаки и законы организ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иды организаций и способы их созд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нутриорганизационные процесс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и вертикальные структу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Типы «жестких» организационных структу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Адаптивные организационные структу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структу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азы производственного процесс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уководство основными, вспомогательными и обслуживающими процесса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организации производственных процесс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ехнологи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фирм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авовые формы предприниматель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Основы власти руководител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Стили руковод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уководител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полномоч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и информац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й процес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правленческих проблем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сть, неопределенность и риск в ходе реализации реш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Внутриорганизационные конфликт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и разрешения конфлик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текущее управле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к функция менеджмен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стратегия фирм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еобразования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9" w:leader="none"/>
        </w:tabs>
        <w:spacing w:lineRule="auto" w:line="232"/>
        <w:ind w:left="1139" w:hanging="45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и ее показатели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 КОНТРОЛЬНОЕ ТЕСТИРОВАНИЕ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ариант № 1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 перечисленных задач отметьте те, которые решает менеджер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530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инноваций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530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маркетинга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530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работы коллектива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530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о продукци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джером является: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598" w:leader="none"/>
        </w:tabs>
        <w:spacing w:lineRule="auto" w:line="232"/>
        <w:ind w:left="1598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ый директор, он же владелец контрольного пакета акций фирмы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598" w:leader="none"/>
        </w:tabs>
        <w:spacing w:lineRule="auto" w:line="232"/>
        <w:ind w:left="1598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службы маркетинга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598" w:leader="none"/>
        </w:tabs>
        <w:spacing w:lineRule="auto" w:line="232"/>
        <w:ind w:left="1598" w:hanging="4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ственник значительной доли капитала фирмы, не занимающий определенной должности, но входящий в совет директоров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598" w:leader="none"/>
        </w:tabs>
        <w:spacing w:lineRule="auto" w:line="232"/>
        <w:ind w:left="1598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небольшого отдела этой фирм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дер науки менеджмент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2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по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2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2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32" w:leader="none"/>
        </w:tabs>
        <w:spacing w:lineRule="auto" w:line="232"/>
        <w:ind w:left="1429" w:hanging="2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я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ом труда менеджера являютс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47" w:leader="none"/>
        </w:tabs>
        <w:spacing w:lineRule="auto" w:line="232"/>
        <w:ind w:left="2149" w:hanging="10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рье, материалы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47" w:leader="none"/>
        </w:tabs>
        <w:spacing w:lineRule="auto" w:line="232"/>
        <w:ind w:left="2149" w:hanging="10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47" w:leader="none"/>
        </w:tabs>
        <w:spacing w:lineRule="auto" w:line="232"/>
        <w:ind w:left="2149" w:hanging="10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47" w:leader="none"/>
        </w:tabs>
        <w:spacing w:lineRule="auto" w:line="232"/>
        <w:ind w:left="2149" w:hanging="10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из способностей менеджеру не нужны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564" w:leader="none"/>
        </w:tabs>
        <w:spacing w:lineRule="auto" w:line="232"/>
        <w:ind w:left="1564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влиять на людей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564" w:leader="none"/>
        </w:tabs>
        <w:spacing w:lineRule="auto" w:line="232"/>
        <w:ind w:left="1564" w:hanging="4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особность к длительной концентрации внимания и к четким движениям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564" w:leader="none"/>
        </w:tabs>
        <w:spacing w:lineRule="auto" w:line="232"/>
        <w:ind w:left="1564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к самосовершенствованию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564" w:leader="none"/>
        </w:tabs>
        <w:spacing w:lineRule="auto" w:line="232"/>
        <w:ind w:left="1564" w:hanging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обучать других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ы управления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632" w:leader="none"/>
        </w:tabs>
        <w:spacing w:lineRule="auto" w:line="232"/>
        <w:ind w:left="1632" w:hanging="493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>отражают объективные закономерности практики управления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632" w:leader="none"/>
        </w:tabs>
        <w:spacing w:lineRule="auto" w:line="232"/>
        <w:ind w:left="1632" w:hanging="49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ределяют требования к конкретной системе менеджмента;         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632" w:leader="none"/>
        </w:tabs>
        <w:spacing w:lineRule="auto" w:line="232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туют применение методов управления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632" w:leader="none"/>
        </w:tabs>
        <w:spacing w:lineRule="auto" w:line="232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ы все ответ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22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а Г. Эмерсона называется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30" w:leader="none"/>
        </w:tabs>
        <w:spacing w:lineRule="auto" w:line="232"/>
        <w:ind w:left="1547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Изучение движений»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30" w:leader="none"/>
        </w:tabs>
        <w:spacing w:lineRule="auto" w:line="232"/>
        <w:ind w:left="1547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нцип научного управления»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30" w:leader="none"/>
        </w:tabs>
        <w:spacing w:lineRule="auto" w:line="232"/>
        <w:ind w:left="1547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Двенадцать принципов производительности»;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530" w:leader="none"/>
        </w:tabs>
        <w:spacing w:lineRule="auto" w:line="232"/>
        <w:ind w:left="1547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Азбука научной организации труда»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оих экспериментах, направленных на повышение производительности труда, Ф. Тейлор ориентировался на результат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47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их рабочи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47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ых рабочи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47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бых рабочих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формулированный А. Файолем принцип справедливости означае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едливую плату за служб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етание доброты и правосудия в управлен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едливое применение санкц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ие интересов работника с интересами организаци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из рекомендаций соответствуют идеям школы «человеческих отношений»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1" w:leader="none"/>
        </w:tabs>
        <w:spacing w:lineRule="auto" w:line="232"/>
        <w:ind w:left="1615" w:hanging="4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аграждение за производительный тру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1" w:leader="none"/>
        </w:tabs>
        <w:spacing w:lineRule="auto" w:line="232"/>
        <w:ind w:left="1615" w:hanging="4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работникам организации возможности общать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1" w:leader="none"/>
        </w:tabs>
        <w:spacing w:lineRule="auto" w:line="232"/>
        <w:ind w:left="1615" w:hanging="4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е планирования от других видов раб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81" w:leader="none"/>
        </w:tabs>
        <w:spacing w:lineRule="auto" w:line="232"/>
        <w:ind w:left="1615" w:hanging="4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ации с работникам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какого подхода управление рассматривается как непрерывная цепь функций?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ного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истемного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уационного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30" w:leader="none"/>
        </w:tabs>
        <w:spacing w:lineRule="auto" w:line="232"/>
        <w:ind w:left="1530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тветы неверн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тьте проблемы, разрабатываемые в современный период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581" w:leader="none"/>
        </w:tabs>
        <w:spacing w:lineRule="auto" w:line="232"/>
        <w:ind w:left="1581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ращение издержек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581" w:leader="none"/>
        </w:tabs>
        <w:spacing w:lineRule="auto" w:line="232"/>
        <w:ind w:left="1581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квалификации и совершенствование искусства менеджеров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581" w:leader="none"/>
        </w:tabs>
        <w:spacing w:lineRule="auto" w:line="232"/>
        <w:ind w:left="1581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онализация трудовых операций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581" w:leader="none"/>
        </w:tabs>
        <w:spacing w:lineRule="auto" w:line="232"/>
        <w:ind w:left="1581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ко-математические метод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2"/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 неформальных групп начал проводить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598" w:leader="none"/>
        </w:tabs>
        <w:spacing w:lineRule="auto" w:line="232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Эмерсон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598" w:leader="none"/>
        </w:tabs>
        <w:spacing w:lineRule="auto" w:line="232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Файоль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598" w:leader="none"/>
        </w:tabs>
        <w:spacing w:lineRule="auto" w:line="232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Мейо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598" w:leader="none"/>
        </w:tabs>
        <w:spacing w:lineRule="auto" w:line="232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Тейлор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(характерные черты) зрелой организаци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численности и структуры персонал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численность сотрудник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рост прибыл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ый стиль руководст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положение на рынк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581" w:leader="none"/>
        </w:tabs>
        <w:spacing w:lineRule="auto" w:line="237" w:before="0" w:after="0"/>
        <w:ind w:left="1429" w:hanging="290"/>
        <w:jc w:val="both"/>
        <w:rPr>
          <w:sz w:val="28"/>
          <w:szCs w:val="28"/>
        </w:rPr>
      </w:pPr>
      <w:r>
        <w:rPr>
          <w:sz w:val="28"/>
          <w:szCs w:val="28"/>
        </w:rPr>
        <w:t>завоеван сегмент рынка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Элементы внутренней среды организации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вщики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требители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а вознаграждения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рпоративная культура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547" w:leader="none"/>
        </w:tabs>
        <w:spacing w:lineRule="auto" w:line="237" w:before="0" w:after="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кономики стран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 организационная структура более всего подойдет для организации, действующей в стабильных условиях и выпускающей ограниченную номенклатуру продукции?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615" w:leader="none"/>
        </w:tabs>
        <w:spacing w:lineRule="auto" w:line="237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ональная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615" w:leader="none"/>
        </w:tabs>
        <w:spacing w:lineRule="auto" w:line="237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изиональная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615" w:leader="none"/>
        </w:tabs>
        <w:spacing w:lineRule="auto" w:line="237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ная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615" w:leader="none"/>
        </w:tabs>
        <w:spacing w:lineRule="auto" w:line="237"/>
        <w:ind w:left="1632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ричная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из элементов не входят в состав штабной структуры управления?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632" w:leader="none"/>
        </w:tabs>
        <w:spacing w:lineRule="auto" w:line="237"/>
        <w:ind w:left="1429" w:hanging="3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 планирования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632" w:leader="none"/>
        </w:tabs>
        <w:spacing w:lineRule="auto" w:line="237"/>
        <w:ind w:left="1429" w:hanging="3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 координации и анализа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632" w:leader="none"/>
        </w:tabs>
        <w:spacing w:lineRule="auto" w:line="237"/>
        <w:ind w:left="1429" w:hanging="3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ба охраны труда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632" w:leader="none"/>
        </w:tabs>
        <w:spacing w:lineRule="auto" w:line="237"/>
        <w:ind w:left="1429" w:hanging="30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тветы верн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 единоначалия нарушается в следующей структуре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547" w:leader="none"/>
        </w:tabs>
        <w:spacing w:lineRule="auto" w:line="237"/>
        <w:ind w:left="1564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ейной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547" w:leader="none"/>
        </w:tabs>
        <w:spacing w:lineRule="auto" w:line="237"/>
        <w:ind w:left="1564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бной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547" w:leader="none"/>
        </w:tabs>
        <w:spacing w:lineRule="auto" w:line="237"/>
        <w:ind w:left="1564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ричной;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547" w:leader="none"/>
        </w:tabs>
        <w:spacing w:lineRule="auto" w:line="237"/>
        <w:ind w:left="1564" w:hanging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тветы неверн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К социальным методам относятся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564" w:leader="none"/>
        </w:tabs>
        <w:spacing w:lineRule="auto" w:line="237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штрафные санкции в виде снижения преми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564" w:leader="none"/>
        </w:tabs>
        <w:spacing w:lineRule="auto" w:line="237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дровые перемещения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564" w:leader="none"/>
        </w:tabs>
        <w:spacing w:lineRule="auto" w:line="237"/>
        <w:ind w:left="1564" w:hanging="425"/>
        <w:jc w:val="both"/>
        <w:rPr/>
      </w:pPr>
      <w:r>
        <w:rPr>
          <w:spacing w:val="-4"/>
          <w:sz w:val="28"/>
          <w:szCs w:val="28"/>
        </w:rPr>
        <w:t>периодическая оценка удовлетворенности трудом в коллектив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564" w:leader="none"/>
        </w:tabs>
        <w:spacing w:lineRule="auto" w:line="237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 и отдыха членов трудового коллектива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37"/>
        <w:ind w:left="1139" w:hanging="442"/>
        <w:jc w:val="both"/>
        <w:rPr/>
      </w:pPr>
      <w:r>
        <w:rPr>
          <w:sz w:val="28"/>
          <w:szCs w:val="28"/>
        </w:rPr>
        <w:t>Разработка и формирование миссии организации относится к следующему виду решения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598" w:leader="none"/>
        </w:tabs>
        <w:spacing w:lineRule="auto" w:line="237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598" w:leader="none"/>
        </w:tabs>
        <w:spacing w:lineRule="auto" w:line="237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598" w:leader="none"/>
        </w:tabs>
        <w:spacing w:lineRule="auto" w:line="237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кадровое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9"/>
          <w:tab w:val="left" w:pos="1598" w:leader="none"/>
        </w:tabs>
        <w:spacing w:lineRule="auto" w:line="237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е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том, какие виды подразделений сформировать в организации и какие полномочия делегировать руководителям подразделений относится к вид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564" w:leader="none"/>
        </w:tabs>
        <w:ind w:left="1598" w:hanging="493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564" w:leader="none"/>
        </w:tabs>
        <w:ind w:left="1598" w:hanging="49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564" w:leader="none"/>
        </w:tabs>
        <w:ind w:left="1598" w:hanging="493"/>
        <w:jc w:val="both"/>
        <w:rPr>
          <w:sz w:val="28"/>
          <w:szCs w:val="28"/>
        </w:rPr>
      </w:pPr>
      <w:r>
        <w:rPr>
          <w:sz w:val="28"/>
          <w:szCs w:val="28"/>
        </w:rPr>
        <w:t>планово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564" w:leader="none"/>
        </w:tabs>
        <w:ind w:left="1598" w:hanging="493"/>
        <w:jc w:val="both"/>
        <w:rPr>
          <w:sz w:val="28"/>
          <w:szCs w:val="28"/>
        </w:rPr>
      </w:pPr>
      <w:r>
        <w:rPr>
          <w:sz w:val="28"/>
          <w:szCs w:val="28"/>
        </w:rPr>
        <w:t>кадровое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Что из перечисленного не обеспечивает эффективности управленческого решен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530" w:leader="none"/>
        </w:tabs>
        <w:ind w:left="1530" w:hanging="425"/>
        <w:jc w:val="both"/>
        <w:rPr>
          <w:sz w:val="28"/>
          <w:szCs w:val="28"/>
        </w:rPr>
      </w:pPr>
      <w:r>
        <w:rPr>
          <w:sz w:val="28"/>
          <w:szCs w:val="28"/>
        </w:rPr>
        <w:t>целевая направленнос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530" w:leader="none"/>
        </w:tabs>
        <w:ind w:left="1530" w:hanging="425"/>
        <w:jc w:val="both"/>
        <w:rPr>
          <w:sz w:val="28"/>
          <w:szCs w:val="28"/>
        </w:rPr>
      </w:pPr>
      <w:r>
        <w:rPr>
          <w:sz w:val="28"/>
          <w:szCs w:val="28"/>
        </w:rPr>
        <w:t>директивнос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530" w:leader="none"/>
        </w:tabs>
        <w:ind w:left="153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большинств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530" w:leader="none"/>
        </w:tabs>
        <w:ind w:left="1530" w:hanging="425"/>
        <w:jc w:val="both"/>
        <w:rPr>
          <w:sz w:val="28"/>
          <w:szCs w:val="28"/>
        </w:rPr>
      </w:pPr>
      <w:r>
        <w:rPr>
          <w:sz w:val="28"/>
          <w:szCs w:val="28"/>
        </w:rPr>
        <w:t>адресность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Для каждого вида задач принимаются индивидуальные решени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547" w:leader="none"/>
        </w:tabs>
        <w:ind w:left="1547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дачи по самоуправлению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547" w:leader="none"/>
        </w:tabs>
        <w:ind w:left="1547" w:hanging="425"/>
        <w:jc w:val="both"/>
        <w:rPr/>
      </w:pPr>
      <w:r>
        <w:rPr>
          <w:sz w:val="28"/>
          <w:szCs w:val="28"/>
        </w:rPr>
        <w:t>задачи по осуществлению строго регламентированных действий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547" w:leader="none"/>
        </w:tabs>
        <w:ind w:left="1547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дачи по внедрению нового режима труд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547" w:leader="none"/>
        </w:tabs>
        <w:ind w:left="1547" w:hanging="425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верн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не относится к числу общих ограничений в принятии решений?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09"/>
          <w:tab w:val="left" w:pos="1530" w:leader="none"/>
        </w:tabs>
        <w:ind w:left="1530" w:hanging="391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адров;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09"/>
          <w:tab w:val="left" w:pos="1530" w:leader="none"/>
        </w:tabs>
        <w:ind w:left="1530" w:hanging="39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ырья;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09"/>
          <w:tab w:val="left" w:pos="1530" w:leader="none"/>
        </w:tabs>
        <w:ind w:left="1530" w:hanging="391"/>
        <w:jc w:val="both"/>
        <w:rPr>
          <w:sz w:val="28"/>
          <w:szCs w:val="28"/>
        </w:rPr>
      </w:pPr>
      <w:r>
        <w:rPr>
          <w:sz w:val="28"/>
          <w:szCs w:val="28"/>
        </w:rPr>
        <w:t>некомпетентность менеджера;</w:t>
      </w:r>
    </w:p>
    <w:p>
      <w:pPr>
        <w:pStyle w:val="Normal"/>
        <w:numPr>
          <w:ilvl w:val="1"/>
          <w:numId w:val="62"/>
        </w:numPr>
        <w:shd w:fill="FFFFFF" w:val="clear"/>
        <w:tabs>
          <w:tab w:val="clear" w:pos="709"/>
          <w:tab w:val="left" w:pos="1530" w:leader="none"/>
        </w:tabs>
        <w:ind w:left="1530" w:hanging="39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закон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стиль менеджера определяется:</w:t>
      </w:r>
    </w:p>
    <w:p>
      <w:pPr>
        <w:pStyle w:val="TextBody"/>
        <w:numPr>
          <w:ilvl w:val="2"/>
          <w:numId w:val="62"/>
        </w:numPr>
        <w:tabs>
          <w:tab w:val="clear" w:pos="709"/>
          <w:tab w:val="left" w:pos="1530" w:leader="none"/>
        </w:tabs>
        <w:spacing w:before="0" w:after="0"/>
        <w:ind w:left="1547" w:hanging="408"/>
        <w:jc w:val="both"/>
        <w:rPr>
          <w:sz w:val="28"/>
          <w:szCs w:val="28"/>
        </w:rPr>
      </w:pPr>
      <w:r>
        <w:rPr>
          <w:sz w:val="28"/>
          <w:szCs w:val="28"/>
        </w:rPr>
        <w:t>выбором методов управления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2"/>
          <w:numId w:val="62"/>
        </w:numPr>
        <w:tabs>
          <w:tab w:val="clear" w:pos="709"/>
          <w:tab w:val="left" w:pos="1530" w:leader="none"/>
        </w:tabs>
        <w:spacing w:before="0" w:after="0"/>
        <w:ind w:left="1547" w:hanging="408"/>
        <w:jc w:val="both"/>
        <w:rPr>
          <w:sz w:val="28"/>
          <w:szCs w:val="28"/>
        </w:rPr>
      </w:pPr>
      <w:r>
        <w:rPr>
          <w:sz w:val="28"/>
          <w:szCs w:val="28"/>
        </w:rPr>
        <w:t>степенью свободы при принятии решений для подчиненных;</w:t>
      </w:r>
    </w:p>
    <w:p>
      <w:pPr>
        <w:pStyle w:val="TextBody"/>
        <w:numPr>
          <w:ilvl w:val="2"/>
          <w:numId w:val="62"/>
        </w:numPr>
        <w:tabs>
          <w:tab w:val="clear" w:pos="709"/>
          <w:tab w:val="left" w:pos="1530" w:leader="none"/>
        </w:tabs>
        <w:spacing w:before="0" w:after="0"/>
        <w:ind w:left="1547" w:hanging="408"/>
        <w:jc w:val="both"/>
        <w:rPr>
          <w:sz w:val="28"/>
          <w:szCs w:val="28"/>
        </w:rPr>
      </w:pPr>
      <w:r>
        <w:rPr>
          <w:sz w:val="28"/>
          <w:szCs w:val="28"/>
        </w:rPr>
        <w:t>стажем работы;</w:t>
      </w:r>
    </w:p>
    <w:p>
      <w:pPr>
        <w:pStyle w:val="TextBody"/>
        <w:numPr>
          <w:ilvl w:val="2"/>
          <w:numId w:val="62"/>
        </w:numPr>
        <w:tabs>
          <w:tab w:val="clear" w:pos="709"/>
          <w:tab w:val="left" w:pos="1530" w:leader="none"/>
        </w:tabs>
        <w:spacing w:before="0" w:after="0"/>
        <w:ind w:left="1547" w:hanging="4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ла кризисная ситуация, требующая немедленного разрешения, какой стиль управления целесообразно использовать?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564" w:leader="none"/>
        </w:tabs>
        <w:spacing w:before="0" w:after="0"/>
        <w:ind w:left="2340" w:hanging="1184"/>
        <w:jc w:val="both"/>
        <w:rPr>
          <w:sz w:val="28"/>
          <w:szCs w:val="28"/>
        </w:rPr>
      </w:pPr>
      <w:r>
        <w:rPr>
          <w:sz w:val="28"/>
          <w:szCs w:val="28"/>
        </w:rPr>
        <w:t>либеральный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564" w:leader="none"/>
        </w:tabs>
        <w:spacing w:before="0" w:after="0"/>
        <w:ind w:left="2340" w:hanging="1184"/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й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564" w:leader="none"/>
        </w:tabs>
        <w:spacing w:before="0" w:after="0"/>
        <w:ind w:left="2340" w:hanging="1184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ind w:left="1139" w:hanging="442"/>
        <w:jc w:val="both"/>
        <w:rPr/>
      </w:pPr>
      <w:r>
        <w:rPr>
          <w:sz w:val="28"/>
          <w:szCs w:val="28"/>
        </w:rPr>
        <w:t>Согласно управленческой решетки Р. Блейка и Дж. Моутона самым оптимальным стилем руководства является стиль руковод-ства под номером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19.9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9.1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5.5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632" w:leader="none"/>
        </w:tabs>
        <w:spacing w:before="0" w:after="0"/>
        <w:ind w:left="1581" w:hanging="459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9" w:leader="none"/>
        </w:tabs>
        <w:spacing w:lineRule="auto" w:line="225"/>
        <w:ind w:left="1139" w:hanging="442"/>
        <w:jc w:val="both"/>
        <w:rPr/>
      </w:pPr>
      <w:r>
        <w:rPr>
          <w:sz w:val="28"/>
          <w:szCs w:val="28"/>
        </w:rPr>
        <w:t>Согласно Рэнсису Лайкерту консультативно-демократический стиль руководства предполагает: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1615" w:leader="none"/>
        </w:tabs>
        <w:spacing w:lineRule="auto" w:line="225" w:before="0" w:after="0"/>
        <w:ind w:left="1615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нятие важных решений руководителем без участия подчиненных;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1615" w:leader="none"/>
        </w:tabs>
        <w:spacing w:lineRule="auto" w:line="225" w:before="0" w:after="0"/>
        <w:ind w:left="1615" w:hanging="459"/>
        <w:jc w:val="both"/>
        <w:rPr>
          <w:sz w:val="28"/>
          <w:szCs w:val="28"/>
        </w:rPr>
      </w:pPr>
      <w:r>
        <w:rPr>
          <w:sz w:val="28"/>
          <w:szCs w:val="28"/>
        </w:rPr>
        <w:t>принятие важных решений «наверху» и делегирование принятия большинства конкретных решений подчиненным;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1615" w:leader="none"/>
        </w:tabs>
        <w:spacing w:lineRule="auto" w:line="225" w:before="0" w:after="0"/>
        <w:ind w:left="1615" w:hanging="459"/>
        <w:jc w:val="both"/>
        <w:rPr>
          <w:sz w:val="28"/>
          <w:szCs w:val="28"/>
        </w:rPr>
      </w:pPr>
      <w:r>
        <w:rPr>
          <w:sz w:val="28"/>
          <w:szCs w:val="28"/>
        </w:rPr>
        <w:t>групповое принятие решений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1615" w:leader="none"/>
        </w:tabs>
        <w:spacing w:lineRule="auto" w:line="225" w:before="0" w:after="0"/>
        <w:ind w:left="1615" w:hanging="459"/>
        <w:jc w:val="both"/>
        <w:rPr>
          <w:sz w:val="28"/>
          <w:szCs w:val="28"/>
        </w:rPr>
      </w:pPr>
      <w:r>
        <w:rPr>
          <w:sz w:val="28"/>
          <w:szCs w:val="28"/>
        </w:rPr>
        <w:t>дружеские и доверительные отношения между руководством и подчиненными.</w:t>
      </w:r>
    </w:p>
    <w:p>
      <w:pPr>
        <w:pStyle w:val="Normal"/>
        <w:shd w:fill="FFFFFF" w:val="clear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5"/>
        <w:ind w:firstLine="709"/>
        <w:jc w:val="both"/>
        <w:rPr/>
      </w:pPr>
      <w:r>
        <w:rPr>
          <w:b/>
          <w:sz w:val="28"/>
          <w:szCs w:val="28"/>
        </w:rPr>
        <w:t>Вариант № 2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/>
      </w:pPr>
      <w:r>
        <w:rPr>
          <w:sz w:val="28"/>
          <w:szCs w:val="28"/>
        </w:rPr>
        <w:t>Если личность заняла позицию, отличную от позиции своей группы, то возникший в результате этого конфликт по виду является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598" w:leader="none"/>
        </w:tabs>
        <w:spacing w:lineRule="auto" w:line="225" w:before="0" w:after="0"/>
        <w:ind w:left="1615" w:hanging="476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м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598" w:leader="none"/>
        </w:tabs>
        <w:spacing w:lineRule="auto" w:line="225" w:before="0" w:after="0"/>
        <w:ind w:left="1615" w:hanging="476"/>
        <w:jc w:val="both"/>
        <w:rPr>
          <w:sz w:val="28"/>
          <w:szCs w:val="28"/>
        </w:rPr>
      </w:pPr>
      <w:r>
        <w:rPr>
          <w:sz w:val="28"/>
          <w:szCs w:val="28"/>
        </w:rPr>
        <w:t>межгрупповым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598" w:leader="none"/>
        </w:tabs>
        <w:spacing w:lineRule="auto" w:line="225" w:before="0" w:after="0"/>
        <w:ind w:left="1615" w:hanging="476"/>
        <w:jc w:val="both"/>
        <w:rPr>
          <w:sz w:val="28"/>
          <w:szCs w:val="28"/>
        </w:rPr>
      </w:pPr>
      <w:r>
        <w:rPr>
          <w:sz w:val="28"/>
          <w:szCs w:val="28"/>
        </w:rPr>
        <w:t>внутриличностным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598" w:leader="none"/>
        </w:tabs>
        <w:spacing w:lineRule="auto" w:line="225" w:before="0" w:after="0"/>
        <w:ind w:left="1615" w:hanging="476"/>
        <w:jc w:val="both"/>
        <w:rPr>
          <w:sz w:val="28"/>
          <w:szCs w:val="28"/>
        </w:rPr>
      </w:pPr>
      <w:r>
        <w:rPr>
          <w:sz w:val="28"/>
          <w:szCs w:val="28"/>
        </w:rPr>
        <w:t>между личностью и группой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Этот же конфликт (тест 1) по направленности являетс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564" w:leader="none"/>
        </w:tabs>
        <w:spacing w:lineRule="auto" w:line="225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м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564" w:leader="none"/>
        </w:tabs>
        <w:spacing w:lineRule="auto" w:line="225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м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564" w:leader="none"/>
        </w:tabs>
        <w:spacing w:lineRule="auto" w:line="225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смешанным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способов разрешения конфликтов относятся к педагогически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440" w:hanging="318"/>
        <w:jc w:val="both"/>
        <w:rPr/>
      </w:pPr>
      <w:r>
        <w:rPr>
          <w:sz w:val="28"/>
          <w:szCs w:val="28"/>
        </w:rPr>
        <w:t>убеждени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440" w:hanging="318"/>
        <w:jc w:val="both"/>
        <w:rPr>
          <w:sz w:val="28"/>
          <w:szCs w:val="28"/>
        </w:rPr>
      </w:pPr>
      <w:r>
        <w:rPr>
          <w:sz w:val="28"/>
          <w:szCs w:val="28"/>
        </w:rPr>
        <w:t>просьб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440" w:hanging="318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440" w:hanging="31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Причинами стресса могут явить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1564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ругую рабо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1564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плохие физические условия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1564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ронта рабо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0" w:leader="none"/>
          <w:tab w:val="left" w:pos="1564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Роль стресса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540" w:leader="none"/>
          <w:tab w:val="left" w:pos="1581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540" w:leader="none"/>
          <w:tab w:val="left" w:pos="1581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540" w:leader="none"/>
          <w:tab w:val="left" w:pos="1581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неоднозначна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9"/>
          <w:tab w:val="left" w:pos="540" w:leader="none"/>
          <w:tab w:val="left" w:pos="1581" w:leader="none"/>
        </w:tabs>
        <w:spacing w:lineRule="auto" w:line="225"/>
        <w:ind w:left="0" w:firstLine="1122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Что из перечисленного составляет содержание мотив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1581" w:leader="none"/>
        </w:tabs>
        <w:spacing w:lineRule="auto" w:line="225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успех и признание среди люд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1581" w:leader="none"/>
        </w:tabs>
        <w:spacing w:lineRule="auto" w:line="225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интерес к работ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1581" w:leader="none"/>
        </w:tabs>
        <w:spacing w:lineRule="auto" w:line="225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высокая заработная пла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1581" w:leader="none"/>
        </w:tabs>
        <w:spacing w:lineRule="auto" w:line="225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символы служебного статуса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деньги являются мотивом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5"/>
        <w:ind w:left="1564" w:hanging="425"/>
        <w:jc w:val="both"/>
        <w:rPr/>
      </w:pPr>
      <w:r>
        <w:rPr>
          <w:sz w:val="28"/>
          <w:szCs w:val="28"/>
        </w:rPr>
        <w:t>деньги как средство удовлетворения материальных потребност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5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 премирования работник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ньги как символ успеха в бизнес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1564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ньги как средство измерения значимости человека в обществе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В какой из содержательных теорий мотивации потребности располагаются в определенной иерархической схеме?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Герцберга;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Маслоу;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МакКлеланда;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9"/>
          <w:tab w:val="left" w:pos="360" w:leader="none"/>
          <w:tab w:val="left" w:pos="1547" w:leader="none"/>
        </w:tabs>
        <w:spacing w:lineRule="auto" w:line="228"/>
        <w:ind w:left="0" w:firstLine="1139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«Люди выполняют работу на том уровне, который соответствует их ожиданиям. Если говорить людям, чего вы от них ожидаете, то можно влиять на уровень выполнения ими своей работы и таким образом мотивировать их». Какой теории соответствует данный тезис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1530" w:leader="none"/>
        </w:tabs>
        <w:spacing w:lineRule="auto" w:line="225"/>
        <w:ind w:left="0" w:firstLine="1105"/>
        <w:jc w:val="both"/>
        <w:rPr>
          <w:sz w:val="28"/>
          <w:szCs w:val="28"/>
        </w:rPr>
      </w:pPr>
      <w:r>
        <w:rPr>
          <w:sz w:val="28"/>
          <w:szCs w:val="28"/>
        </w:rPr>
        <w:t>теории справедлив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1530" w:leader="none"/>
        </w:tabs>
        <w:spacing w:lineRule="auto" w:line="225"/>
        <w:ind w:left="0" w:firstLine="1105"/>
        <w:jc w:val="both"/>
        <w:rPr>
          <w:sz w:val="28"/>
          <w:szCs w:val="28"/>
        </w:rPr>
      </w:pPr>
      <w:r>
        <w:rPr>
          <w:sz w:val="28"/>
          <w:szCs w:val="28"/>
        </w:rPr>
        <w:t>теории ожида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1530" w:leader="none"/>
        </w:tabs>
        <w:spacing w:lineRule="auto" w:line="225"/>
        <w:ind w:left="0" w:firstLine="1105"/>
        <w:jc w:val="both"/>
        <w:rPr>
          <w:sz w:val="28"/>
          <w:szCs w:val="28"/>
        </w:rPr>
      </w:pPr>
      <w:r>
        <w:rPr>
          <w:sz w:val="28"/>
          <w:szCs w:val="28"/>
        </w:rPr>
        <w:t>концепции партисипативного управл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1530" w:leader="none"/>
        </w:tabs>
        <w:spacing w:lineRule="auto" w:line="225"/>
        <w:ind w:left="0" w:firstLine="1105"/>
        <w:jc w:val="both"/>
        <w:rPr>
          <w:sz w:val="28"/>
          <w:szCs w:val="28"/>
        </w:rPr>
      </w:pPr>
      <w:r>
        <w:rPr>
          <w:sz w:val="28"/>
          <w:szCs w:val="28"/>
        </w:rPr>
        <w:t>всем теориям одновременно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Интерес к труду можно вызв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530" w:hanging="408"/>
        <w:jc w:val="both"/>
        <w:rPr/>
      </w:pPr>
      <w:r>
        <w:rPr>
          <w:sz w:val="28"/>
          <w:szCs w:val="28"/>
        </w:rPr>
        <w:t>наделив работника властью, необходимой для выполнения им своих обязанностей и задач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530" w:hanging="408"/>
        <w:jc w:val="both"/>
        <w:rPr/>
      </w:pPr>
      <w:r>
        <w:rPr>
          <w:sz w:val="28"/>
          <w:szCs w:val="28"/>
        </w:rPr>
        <w:t>регулярным делегированием прав как способом постановки работнику новых задач и приобретения нового опы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530" w:hanging="408"/>
        <w:jc w:val="both"/>
        <w:rPr/>
      </w:pPr>
      <w:r>
        <w:rPr>
          <w:sz w:val="28"/>
          <w:szCs w:val="28"/>
        </w:rPr>
        <w:t>служебной ротацией, т.е. перемещением работников для временного выполнения различных задач внутри подраздел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30" w:leader="none"/>
        </w:tabs>
        <w:spacing w:lineRule="auto" w:line="225"/>
        <w:ind w:left="1530" w:hanging="408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/>
      </w:pPr>
      <w:r>
        <w:rPr>
          <w:sz w:val="28"/>
          <w:szCs w:val="28"/>
        </w:rPr>
        <w:t>Классификация субъективных элементов организационной культуры: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547" w:leader="none"/>
        </w:tabs>
        <w:spacing w:lineRule="auto" w:line="225" w:before="0" w:after="0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547" w:leader="none"/>
        </w:tabs>
        <w:spacing w:lineRule="auto" w:line="225" w:before="0" w:after="0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дизайн помещений</w:t>
      </w:r>
      <w:r>
        <w:rPr>
          <w:sz w:val="28"/>
          <w:szCs w:val="28"/>
          <w:lang w:val="en-US"/>
        </w:rPr>
        <w:t>;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547" w:leader="none"/>
        </w:tabs>
        <w:spacing w:lineRule="auto" w:line="225" w:before="0" w:after="0"/>
        <w:ind w:left="1598" w:hanging="459"/>
        <w:jc w:val="both"/>
        <w:rPr>
          <w:sz w:val="28"/>
          <w:szCs w:val="28"/>
        </w:rPr>
      </w:pPr>
      <w:r>
        <w:rPr>
          <w:sz w:val="28"/>
          <w:szCs w:val="28"/>
        </w:rPr>
        <w:t>истории об организациях и ее лидерах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/>
      </w:pPr>
      <w:r>
        <w:rPr>
          <w:sz w:val="28"/>
          <w:szCs w:val="28"/>
        </w:rPr>
        <w:t>Критериями при определении экономической эффективности менеджмента могут быть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доходами и суммарными издержками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работник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бъема продукции (услуг) за определенный период и затрат ресурсов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Частное планирование охватывает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возможностей фирмы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феры деятельности фирмы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фирмы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581" w:leader="none"/>
        </w:tabs>
        <w:spacing w:lineRule="auto" w:line="225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ста строительства предприятия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5"/>
        <w:ind w:left="1105" w:hanging="442"/>
        <w:jc w:val="both"/>
        <w:rPr/>
      </w:pPr>
      <w:r>
        <w:rPr>
          <w:sz w:val="28"/>
          <w:szCs w:val="28"/>
        </w:rPr>
        <w:t>Обеспечение возможности для планов менять направленность в связи с возникновением непредвиденных обстоятельств есть принцип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единства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гибкости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точности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Стратегия – это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бор правил, которыми руководствуется организация при принятии управленческих решений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/>
      </w:pPr>
      <w:r>
        <w:rPr>
          <w:sz w:val="28"/>
          <w:szCs w:val="28"/>
        </w:rPr>
        <w:t>общий комплексный план, предназначенный для того, чтобы обеспечить осуществление миссии и целей фирмы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/>
      </w:pPr>
      <w:r>
        <w:rPr>
          <w:sz w:val="28"/>
          <w:szCs w:val="28"/>
        </w:rPr>
        <w:t>оптимальный набор правил и приемов, которые позволяют реализовать миссию, достигнуть глобальных и локальных целей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В каком планировании отводится важное место анализу перспектив организации, опасностям, возможностям, которые способны изменить сложившиеся и существующие тенденции?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м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м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м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139" w:leader="none"/>
          <w:tab w:val="left" w:pos="1581" w:leader="none"/>
        </w:tabs>
        <w:spacing w:lineRule="auto" w:line="228"/>
        <w:ind w:left="1581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ем планировании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/>
      </w:pPr>
      <w:r>
        <w:rPr>
          <w:sz w:val="28"/>
          <w:szCs w:val="28"/>
        </w:rPr>
        <w:t>Из перечисленных элементов выберите те, которые включаются в содержание миссии: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ост производительности труда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чести кадров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ыживание фирмы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области технологий;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56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руг потребителей фирм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человек высказывает мнение, близкое к нашему собственному, то мы склонны высоко оценить этого человека. В данном случае действует:</w:t>
      </w:r>
    </w:p>
    <w:p>
      <w:pPr>
        <w:pStyle w:val="Normal"/>
        <w:widowControl/>
        <w:numPr>
          <w:ilvl w:val="2"/>
          <w:numId w:val="34"/>
        </w:numPr>
        <w:tabs>
          <w:tab w:val="clear" w:pos="709"/>
          <w:tab w:val="left" w:pos="1564" w:leader="none"/>
        </w:tabs>
        <w:spacing w:lineRule="auto" w:line="228"/>
        <w:ind w:left="1598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ор привлекательности;</w:t>
      </w:r>
    </w:p>
    <w:p>
      <w:pPr>
        <w:pStyle w:val="Normal"/>
        <w:widowControl/>
        <w:numPr>
          <w:ilvl w:val="2"/>
          <w:numId w:val="34"/>
        </w:numPr>
        <w:tabs>
          <w:tab w:val="clear" w:pos="709"/>
          <w:tab w:val="left" w:pos="1564" w:leader="none"/>
        </w:tabs>
        <w:spacing w:lineRule="auto" w:line="228"/>
        <w:ind w:left="1598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ор отражения;</w:t>
      </w:r>
    </w:p>
    <w:p>
      <w:pPr>
        <w:pStyle w:val="Normal"/>
        <w:widowControl/>
        <w:numPr>
          <w:ilvl w:val="2"/>
          <w:numId w:val="34"/>
        </w:numPr>
        <w:tabs>
          <w:tab w:val="clear" w:pos="709"/>
          <w:tab w:val="left" w:pos="1564" w:leader="none"/>
        </w:tabs>
        <w:spacing w:lineRule="auto" w:line="228"/>
        <w:ind w:left="1598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адекватность самооценки;</w:t>
      </w:r>
    </w:p>
    <w:p>
      <w:pPr>
        <w:pStyle w:val="Normal"/>
        <w:widowControl/>
        <w:numPr>
          <w:ilvl w:val="2"/>
          <w:numId w:val="34"/>
        </w:numPr>
        <w:tabs>
          <w:tab w:val="clear" w:pos="709"/>
          <w:tab w:val="left" w:pos="1564" w:leader="none"/>
        </w:tabs>
        <w:spacing w:lineRule="auto" w:line="228"/>
        <w:ind w:left="1598" w:hanging="4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нсация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из вопросов являются закрытыми?</w:t>
      </w:r>
    </w:p>
    <w:p>
      <w:pPr>
        <w:pStyle w:val="Normal"/>
        <w:widowControl/>
        <w:numPr>
          <w:ilvl w:val="1"/>
          <w:numId w:val="50"/>
        </w:numPr>
        <w:tabs>
          <w:tab w:val="clear" w:pos="709"/>
          <w:tab w:val="left" w:pos="1581" w:leader="none"/>
        </w:tabs>
        <w:spacing w:lineRule="auto" w:line="228"/>
        <w:ind w:left="1547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 вас высшее образование?»;</w:t>
      </w:r>
    </w:p>
    <w:p>
      <w:pPr>
        <w:pStyle w:val="Normal"/>
        <w:widowControl/>
        <w:numPr>
          <w:ilvl w:val="1"/>
          <w:numId w:val="50"/>
        </w:numPr>
        <w:tabs>
          <w:tab w:val="clear" w:pos="709"/>
          <w:tab w:val="left" w:pos="1581" w:leader="none"/>
        </w:tabs>
        <w:spacing w:lineRule="auto" w:line="228"/>
        <w:ind w:left="1547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Что вы думаете по поводу вчерашних переговоров?»;</w:t>
      </w:r>
    </w:p>
    <w:p>
      <w:pPr>
        <w:pStyle w:val="Normal"/>
        <w:widowControl/>
        <w:numPr>
          <w:ilvl w:val="1"/>
          <w:numId w:val="50"/>
        </w:numPr>
        <w:tabs>
          <w:tab w:val="clear" w:pos="709"/>
          <w:tab w:val="left" w:pos="1581" w:leader="none"/>
        </w:tabs>
        <w:spacing w:lineRule="auto" w:line="228"/>
        <w:ind w:left="1547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ы позвоните мне завтра?»;</w:t>
      </w:r>
    </w:p>
    <w:p>
      <w:pPr>
        <w:pStyle w:val="Normal"/>
        <w:widowControl/>
        <w:numPr>
          <w:ilvl w:val="1"/>
          <w:numId w:val="50"/>
        </w:numPr>
        <w:tabs>
          <w:tab w:val="clear" w:pos="709"/>
          <w:tab w:val="left" w:pos="1581" w:leader="none"/>
        </w:tabs>
        <w:spacing w:lineRule="auto" w:line="228"/>
        <w:ind w:left="1547" w:hanging="3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ак нам обсудить эту проблему?»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8"/>
        <w:ind w:left="1105" w:hanging="4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пунктуальность начальника отдела является неэтичным и влечет за собой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1598" w:leader="none"/>
        </w:tabs>
        <w:spacing w:lineRule="auto" w:line="228"/>
        <w:ind w:left="144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ое взыскание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1598" w:leader="none"/>
        </w:tabs>
        <w:spacing w:lineRule="auto" w:line="228"/>
        <w:ind w:left="144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ждение коллег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1598" w:leader="none"/>
        </w:tabs>
        <w:spacing w:lineRule="auto" w:line="228"/>
        <w:ind w:left="144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ую ответственность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1598" w:leader="none"/>
        </w:tabs>
        <w:spacing w:lineRule="auto" w:line="228"/>
        <w:ind w:left="1440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ы ответы «а» и «б»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деловому мужскому костюму предполагается одеть: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1581" w:leader="none"/>
        </w:tabs>
        <w:spacing w:lineRule="auto" w:line="220"/>
        <w:ind w:left="1598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ашку светлее костюма, галстук темнее рубашки;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1581" w:leader="none"/>
        </w:tabs>
        <w:spacing w:lineRule="auto" w:line="220"/>
        <w:ind w:left="1598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вет и тон рубашки и галстука не важны;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1581" w:leader="none"/>
        </w:tabs>
        <w:spacing w:lineRule="auto" w:line="220"/>
        <w:ind w:left="1598" w:hanging="4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стук светлее рубашки, но темнее костюма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нтроля состоит в том, чтобы: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9"/>
          <w:tab w:val="left" w:pos="1564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улучить кого-либо в неверных действиях и поступках;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9"/>
          <w:tab w:val="left" w:pos="1564" w:leader="none"/>
        </w:tabs>
        <w:spacing w:lineRule="auto" w:line="220"/>
        <w:ind w:left="1564" w:hanging="442"/>
        <w:jc w:val="both"/>
        <w:rPr/>
      </w:pPr>
      <w:r>
        <w:rPr>
          <w:sz w:val="28"/>
          <w:szCs w:val="28"/>
        </w:rPr>
        <w:t>оказать своевременную помощь и стимулирующее воздействие (одобрение, поощрение) в целях мотивации сотрудников;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9"/>
          <w:tab w:val="left" w:pos="1564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ижение целей организации;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09"/>
          <w:tab w:val="left" w:pos="1564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ошибки в работе и не допустить их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/>
      </w:pPr>
      <w:r>
        <w:rPr>
          <w:sz w:val="28"/>
          <w:szCs w:val="28"/>
        </w:rPr>
        <w:t>Собеседование с кандидатом на вакантную должность можно отнести к следующему виду контроля: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2340" w:hanging="1218"/>
        <w:jc w:val="both"/>
        <w:rPr>
          <w:sz w:val="28"/>
          <w:szCs w:val="28"/>
        </w:rPr>
      </w:pPr>
      <w:r>
        <w:rPr>
          <w:sz w:val="28"/>
          <w:szCs w:val="28"/>
        </w:rPr>
        <w:t>текущему;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2340" w:hanging="1218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му;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2340" w:hanging="1218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верн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2340" w:hanging="121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му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  <w:tab w:val="left" w:pos="1598" w:leader="none"/>
        </w:tabs>
        <w:spacing w:lineRule="auto" w:line="220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Побочными эффектами контроля не являются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2340" w:hanging="1201"/>
        <w:jc w:val="both"/>
        <w:rPr>
          <w:sz w:val="28"/>
          <w:szCs w:val="28"/>
        </w:rPr>
      </w:pPr>
      <w:r>
        <w:rPr>
          <w:sz w:val="28"/>
          <w:szCs w:val="28"/>
        </w:rPr>
        <w:t>возможная потеря самостоятельности подчиненным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2340" w:hanging="1201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«выглядеть хорошо» при проверке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2340" w:hanging="1201"/>
        <w:jc w:val="both"/>
        <w:rPr>
          <w:sz w:val="28"/>
          <w:szCs w:val="28"/>
        </w:rPr>
      </w:pPr>
      <w:r>
        <w:rPr>
          <w:sz w:val="28"/>
          <w:szCs w:val="28"/>
        </w:rPr>
        <w:t>срывы в поведении люде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2340" w:hanging="1201"/>
        <w:jc w:val="both"/>
        <w:rPr>
          <w:sz w:val="28"/>
          <w:szCs w:val="28"/>
        </w:rPr>
      </w:pPr>
      <w:r>
        <w:rPr>
          <w:sz w:val="28"/>
          <w:szCs w:val="28"/>
        </w:rPr>
        <w:t>появление чувства ответственности за свои действия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/>
      </w:pPr>
      <w:r>
        <w:rPr>
          <w:sz w:val="28"/>
          <w:szCs w:val="28"/>
        </w:rPr>
        <w:t>Информация, которая используется при реализации решений, является: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исходной;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;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ей;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81" w:hanging="442"/>
        <w:jc w:val="both"/>
        <w:rPr>
          <w:sz w:val="28"/>
          <w:szCs w:val="28"/>
        </w:rPr>
      </w:pPr>
      <w:r>
        <w:rPr>
          <w:sz w:val="28"/>
          <w:szCs w:val="28"/>
        </w:rPr>
        <w:t>учетно-контрольной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/>
      </w:pPr>
      <w:r>
        <w:rPr>
          <w:sz w:val="28"/>
          <w:szCs w:val="28"/>
        </w:rPr>
        <w:t>Искажение смысла информации происходит по следующим причин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восприят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различия в статусе рабо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из-за особенностей язы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32" w:leader="none"/>
        </w:tabs>
        <w:spacing w:lineRule="auto" w:line="220"/>
        <w:ind w:left="1564" w:hanging="442"/>
        <w:jc w:val="both"/>
        <w:rPr>
          <w:sz w:val="28"/>
          <w:szCs w:val="28"/>
        </w:rPr>
      </w:pPr>
      <w:r>
        <w:rPr>
          <w:sz w:val="28"/>
          <w:szCs w:val="28"/>
        </w:rPr>
        <w:t>верны все ответ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эффективность коммуникационной сети организации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быстротой передачи сообщений по назначению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степенью сохранения адекватности информац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принятием членами организации данной коммуникационной сет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1105" w:leader="none"/>
        </w:tabs>
        <w:spacing w:lineRule="auto" w:line="220"/>
        <w:ind w:left="1105" w:hanging="442"/>
        <w:jc w:val="both"/>
        <w:rPr>
          <w:sz w:val="28"/>
          <w:szCs w:val="28"/>
        </w:rPr>
      </w:pPr>
      <w:r>
        <w:rPr>
          <w:sz w:val="28"/>
          <w:szCs w:val="28"/>
        </w:rPr>
        <w:t>Неформальные коммуникации отличаются тем, что (выберите верное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следуют должностным инструкциям данной организ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/>
      </w:pPr>
      <w:r>
        <w:rPr>
          <w:sz w:val="28"/>
          <w:szCs w:val="28"/>
        </w:rPr>
        <w:t>существуют в силу личных отношений между членами организ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по формальным канал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598" w:leader="none"/>
        </w:tabs>
        <w:spacing w:lineRule="auto" w:line="220"/>
        <w:ind w:left="1598" w:hanging="442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политикой фир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итарный стиль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стиль прямых приказов, распоряжений, не допускающий каких-либо возражений со стороны подчиненны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тикальное разделение труда в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отделение управленческой работы от всей остальной (неуправленческой). Вертикальное разделение труда создает уровни управл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а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возможность влиять, воздействовать на ситуацию или поведение других люд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ия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поведение одного лица, вносящее изменения в поведение други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награ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 — все то, что человек считает ценным для себ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изонтальное разделение труда в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разделение  всей работы на составляющие компонент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упп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индивидов, взаимодействующих друг с другом и осознающих свою принадлежность к данной совокупност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кратический 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приемов руководства, основанных на широком привлечении сотрудников предприятия к процессу подготовки принятия реш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кусство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умение применять теорию менеджмента, использовать накопленный опыт, творчески управлять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нал</w:t>
      </w:r>
      <w:r>
        <w:rPr>
          <w:rFonts w:cs="Times New Roman CYR" w:ascii="Times New Roman CYR" w:hAnsi="Times New Roman CYR"/>
          <w:sz w:val="28"/>
          <w:szCs w:val="28"/>
        </w:rPr>
        <w:t xml:space="preserve"> – средство, с помощью которого сообщение передается от источника к получател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тивная компетент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знание закономерностей процесса общения и умение общаться с людьми, вступать в контакт, быстро адаптироваться к новым условия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онная сеть –</w:t>
      </w:r>
      <w:r>
        <w:rPr>
          <w:rFonts w:cs="Times New Roman CYR" w:ascii="Times New Roman CYR" w:hAnsi="Times New Roman CYR"/>
          <w:sz w:val="28"/>
          <w:szCs w:val="28"/>
        </w:rPr>
        <w:t xml:space="preserve"> соединение определенным образом участников процесса с помощью информационных пото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цесс обмена информацией в организ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цесс установления отклонений от предусмотренных величин и действий людей в хозяйственной деятельности; процесс обеспечения достижения организацией своих це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фликт</w:t>
      </w:r>
      <w:r>
        <w:rPr>
          <w:rFonts w:cs="Times New Roman CYR" w:ascii="Times New Roman CYR" w:hAnsi="Times New Roman CYR"/>
          <w:sz w:val="28"/>
          <w:szCs w:val="28"/>
        </w:rPr>
        <w:t xml:space="preserve"> – несогласие между двумя и более сторонами (лицами или группами), когда каждая сторона старается сделать так, чтобы были приняты именно ее взгляды или цели, и помешать другой стороне сделать то же самое; столкновение взглядов, позиций, интерес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беральный 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стиль, при котором руководитель не вмешивается в работу подчиненных, предоставляя им широкую самостоятельн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человек, способный воздействовать на группу людей, направлять и организовывать их работ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нейная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иерархическая система линейных руководителей, каждый из которых осуществляет единоличное управление подчиненными ему руководителями нижестоящей ступени, выполняя все функции 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нейно-функциональная (штабная)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иерархическая система линейных руководителей, при каждой из которых имеется штаб (аппарат) управления, состоящий из отделов, специализирующихся на выполнении отдельных функций управления. Линейный руководитель рассматривает и утверждает подготовленные штабом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ричная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тип организационной структуры, которая организуется путем совмещения структур двух типов: линейной и программно-целевой. В соответствии с программно-целевой структурой (по горизонтали) организуется управление программ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неджер</w:t>
      </w:r>
      <w:r>
        <w:rPr>
          <w:rFonts w:cs="Times New Roman CYR" w:ascii="Times New Roman CYR" w:hAnsi="Times New Roman CYR"/>
          <w:sz w:val="28"/>
          <w:szCs w:val="28"/>
        </w:rPr>
        <w:t xml:space="preserve"> – наемный управляющий, занимающий в организации постоянную должность и наделенный правом принимать решения по определенным видам деятельности организ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енеджмент</w:t>
      </w:r>
      <w:r>
        <w:rPr>
          <w:rFonts w:cs="Times New Roman CYR" w:ascii="Times New Roman CYR" w:hAnsi="Times New Roman CYR"/>
          <w:sz w:val="28"/>
          <w:szCs w:val="28"/>
        </w:rPr>
        <w:t xml:space="preserve"> – умение достигать поставленных целей, используя труд, интеллект и мотивы поведения других люд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приемов и способов воздействия на объект управления для достижения поставленных организацией ц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ссия</w:t>
      </w:r>
      <w:r>
        <w:rPr>
          <w:rFonts w:cs="Times New Roman CYR" w:ascii="Times New Roman CYR" w:hAnsi="Times New Roman CYR"/>
          <w:sz w:val="28"/>
          <w:szCs w:val="28"/>
        </w:rPr>
        <w:t xml:space="preserve"> – наиболее общая цель фирмы, смысл ее существования в мире бизнес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</w:t>
      </w:r>
      <w:r>
        <w:rPr>
          <w:rFonts w:cs="Times New Roman CYR" w:ascii="Times New Roman CYR" w:hAnsi="Times New Roman CYR"/>
          <w:sz w:val="28"/>
          <w:szCs w:val="28"/>
        </w:rPr>
        <w:t xml:space="preserve"> – осознанное побуждение, обусловливающее действие для  удовлетворения какой-либо потребности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</w:t>
      </w:r>
      <w:r>
        <w:rPr>
          <w:rFonts w:cs="Times New Roman CYR" w:ascii="Times New Roman CYR" w:hAnsi="Times New Roman CYR"/>
          <w:sz w:val="28"/>
          <w:szCs w:val="28"/>
        </w:rPr>
        <w:t xml:space="preserve"> – побуждение к определенной деятельности или поступкам, в основе которых лежат потреб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позиция, предрасполагающая человека действовать целенаправленным образом; процесс побуждения себя и других людей к действиям, позволяющим достичь целей организ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формальная орган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спонтанно возникающие группы людей, которые регулярно вступают во взаимодействие для достижения определенной це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формальный 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человек, способный влиять на людей и управлять и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гранич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условия, учитываемые при решении управленческой задачи. Они определяют область возможных решений, в которой находятся допустимые и оптимальные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–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а людей, деятельность которых сознательно координируется для достижения общей це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тветственность –</w:t>
      </w:r>
      <w:r>
        <w:rPr>
          <w:rFonts w:cs="Times New Roman CYR" w:ascii="Times New Roman CYR" w:hAnsi="Times New Roman CYR"/>
          <w:sz w:val="28"/>
          <w:szCs w:val="28"/>
        </w:rPr>
        <w:t xml:space="preserve"> обязательство выполнять задания и обеспечивать их удовлетворительное заверш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тическая подготовка принятия решений о целях, средствах и действиях путем целенаправленной сравнительной оценки различных альтернативных действий в ожидаемых условия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я</w:t>
      </w:r>
      <w:r>
        <w:rPr>
          <w:rFonts w:cs="Times New Roman CYR" w:ascii="Times New Roman CYR" w:hAnsi="Times New Roman CYR"/>
          <w:sz w:val="28"/>
          <w:szCs w:val="28"/>
        </w:rPr>
        <w:t xml:space="preserve"> – ограниченное право использовать ресурсы организации и направлять усилия ее сотрудников на выполнение зада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переживание (осознавание) человеком нужды в чем-либо, вызывающее необходимость действовать определенным образ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 л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 – переживание человеком нужды в чем-либо, вызывающее необходимость действовать определенным образ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нципы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основополагающие идеи и правила поведения руководителей по осуществлению своих управленческих функц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блема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сложный вопрос, задача, требующая уяснения, изучения, оценки и разреш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циональное 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объективный и глубокий анализ проблемы, учитывающий определенные формально-логические требова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осмысление проблем и выбор альтернативы, направления действия для разрешения проблем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ство (лидерство)</w:t>
      </w:r>
      <w:r>
        <w:rPr>
          <w:rFonts w:cs="Times New Roman CYR" w:ascii="Times New Roman CYR" w:hAnsi="Times New Roman CYR"/>
          <w:sz w:val="28"/>
          <w:szCs w:val="28"/>
        </w:rPr>
        <w:t xml:space="preserve"> – способность оказывать влияние на отдельных лиц и группы, побуждая их работать на достижение целей организ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трудничество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местное выполнение работы, совместное участие в решении проблемы или задачи.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</w:t>
      </w:r>
      <w:r>
        <w:rPr>
          <w:rFonts w:cs="Times New Roman CYR" w:ascii="Times New Roman CYR" w:hAnsi="Times New Roman CYR"/>
          <w:sz w:val="28"/>
          <w:szCs w:val="28"/>
        </w:rPr>
        <w:t xml:space="preserve"> – конкретная, поддающаяся измерению и имеющая временные границы, цель (показатель результативности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ус л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 – положение личности в группе, общест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манера поведения руководителя по отношению к подчиненным в процессе достижения поставленных целей; формы и методы управления, используемые отдельной личностью.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мул</w:t>
      </w:r>
      <w:r>
        <w:rPr>
          <w:rFonts w:cs="Times New Roman CYR" w:ascii="Times New Roman CYR" w:hAnsi="Times New Roman CYR"/>
          <w:sz w:val="28"/>
          <w:szCs w:val="28"/>
        </w:rPr>
        <w:t xml:space="preserve"> – внешний фактор, побуждающий к труд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атегия</w:t>
      </w:r>
      <w:r>
        <w:rPr>
          <w:rFonts w:cs="Times New Roman CYR" w:ascii="Times New Roman CYR" w:hAnsi="Times New Roman CYR"/>
          <w:sz w:val="28"/>
          <w:szCs w:val="28"/>
        </w:rPr>
        <w:t xml:space="preserve"> – оптимальный набор правил и приемов, которые дозволяют реализовать миссию, достигнуть глобальных и локальных целей фирм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есс</w:t>
      </w:r>
      <w:r>
        <w:rPr>
          <w:rFonts w:cs="Times New Roman CYR" w:ascii="Times New Roman CYR" w:hAnsi="Times New Roman CYR"/>
          <w:sz w:val="28"/>
          <w:szCs w:val="28"/>
        </w:rPr>
        <w:t xml:space="preserve"> – состояние психической напряженности, которое возникает в ситуациях, когда человеку либо трудно предположить, что произойдет в дальнейшем, либо он сталкивается одновременно с таким большим количеством событий или информации, что не в состоянии это оценить или принять решени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управления предприятием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специализированных подразделений, взаимосвязанных в процессе принятия и реализации управленческих реше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ктика</w:t>
      </w:r>
      <w:r>
        <w:rPr>
          <w:rFonts w:cs="Times New Roman CYR" w:ascii="Times New Roman CYR" w:hAnsi="Times New Roman CYR"/>
          <w:sz w:val="28"/>
          <w:szCs w:val="28"/>
        </w:rPr>
        <w:t xml:space="preserve"> – краткосрочные планы организации, разработанные на базе стратегических планов; совокупность средств и приёмов для достижения намеченной цел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перамент</w:t>
      </w:r>
      <w:r>
        <w:rPr>
          <w:rFonts w:cs="Times New Roman CYR" w:ascii="Times New Roman CYR" w:hAnsi="Times New Roman CYR"/>
          <w:sz w:val="28"/>
          <w:szCs w:val="28"/>
        </w:rPr>
        <w:t xml:space="preserve"> – природные свойства, определяющие динамику психической деятельности человек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ория принятия решений</w:t>
      </w:r>
      <w:r>
        <w:rPr>
          <w:rFonts w:cs="Times New Roman CYR" w:ascii="Times New Roman CYR" w:hAnsi="Times New Roman CYR"/>
          <w:sz w:val="28"/>
          <w:szCs w:val="28"/>
        </w:rPr>
        <w:t xml:space="preserve"> – арсенал современных методов и технологий разработки управленческих решен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льная структура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отношений, зафиксированных должностными инструкциями, положениями, приказами. Предполагает соблюдение утвержденных норм поведения и взаимодействия сотрудни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льный 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официально назначенный руководитель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</w:t>
      </w:r>
      <w:r>
        <w:rPr>
          <w:rFonts w:cs="Times New Roman CYR" w:ascii="Times New Roman CYR" w:hAnsi="Times New Roman CYR"/>
          <w:sz w:val="28"/>
          <w:szCs w:val="28"/>
        </w:rPr>
        <w:t xml:space="preserve"> – устойчивая индивидуальная совокупность особенностей личности, приводящая к типичному для данной личности поведению в определенных ситуация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ика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норм нравственного поведения. Этика руководителя заключается в необходимости совмещать основные профессиональные принципы с общегуманистическими, нравственными требованиями и предполагает знание основных норм взаимоотношений между людьм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ические нормы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общих ценностей и правил этики, соблюдения которых организация требует от своих сотрудников.</w:t>
      </w:r>
    </w:p>
    <w:p>
      <w:pPr>
        <w:pStyle w:val="Normal"/>
        <w:tabs>
          <w:tab w:val="clear" w:pos="709"/>
          <w:tab w:val="left" w:pos="714" w:leader="none"/>
        </w:tabs>
        <w:ind w:left="1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20"/>
          <w:sz w:val="28"/>
          <w:szCs w:val="28"/>
        </w:rPr>
      </w:pPr>
      <w:r>
        <w:rPr>
          <w:spacing w:val="40"/>
          <w:sz w:val="28"/>
          <w:szCs w:val="28"/>
        </w:rPr>
        <w:t>Таблица</w:t>
      </w:r>
      <w:r>
        <w:rPr>
          <w:spacing w:val="20"/>
          <w:sz w:val="28"/>
          <w:szCs w:val="28"/>
        </w:rPr>
        <w:t xml:space="preserve"> А.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типов организаций (по У. Оучи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58"/>
        <w:gridCol w:w="2973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ипа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мериканская модель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ипа </w:t>
            </w: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понская модель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ипа </w:t>
            </w: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кетинговая модель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ем работников на относительно короткое врем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1. Пожизненный наем работник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ый наём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принятие реш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2. Коллективное принятие реш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2. Коллективное принятие решений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ндивидуальная ответственнос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3. Коллективная ответствен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3. Индивидуальная ответственность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Быстрое развитие и продвиж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4. Медленное развитие и продвиж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4. Медленное развитие и продвижение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Механизмы явного, точного контро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5. Механизмы косвенного контро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5. Косвенный неформальный контроль с точными, формализованными критериями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особствование развитию специализированной карьеры работников (по вертикал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особствование развитию неспециализированной карьеры работников (диверсифицированный подход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z w:val="24"/>
                <w:szCs w:val="24"/>
              </w:rPr>
              <w:t>6. Умеренно специализированная карьера работников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Избирательное (дифференцированное) отношение к работнику как к таковому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7. Холистический (целостный) подход к работнику как к лич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Холистический подход, включая семью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Б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подход к современному менеджменту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9540</wp:posOffset>
                </wp:positionH>
                <wp:positionV relativeFrom="paragraph">
                  <wp:posOffset>-2540</wp:posOffset>
                </wp:positionV>
                <wp:extent cx="5853430" cy="23158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2315880"/>
                          <a:chOff x="0" y="0"/>
                          <a:chExt cx="5853600" cy="2315880"/>
                        </a:xfrm>
                      </wpg:grpSpPr>
                      <wps:wsp>
                        <wps:cNvSpPr txBox="1"/>
                        <wps:spPr>
                          <a:xfrm>
                            <a:off x="2001600" y="92772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ция новых подходов к упра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под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4748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онный под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я на теорию хаоса и сло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630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ори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1630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я на нововведения, интеграцию, интернационализ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0" y="474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520" y="92772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2772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2826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9400" y="12826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0.2pt;width:460.9pt;height:182.35pt" coordorigin="-204,-4" coordsize="9218,3647">
                <v:shape id="shape_0" fillcolor="white" stroked="t" o:allowincell="f" style="position:absolute;left:2948;top:1457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ция новых подходов к упр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7;top:-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под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74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онный под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4;top:74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я на теорию хаоса и сло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;top:2563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ориен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9;top:2563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я на нововведения, интеграцию, интернационал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8,744" to="4388,1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8,1457" to="7627,18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8,1457" to="2947,1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6,2016" to="2925,2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2016" to="7243,25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Эйзенхауэ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0" cy="22898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pt" to="9pt,18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13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6.95pt" to="29.8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ажность пробле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950</wp:posOffset>
                </wp:positionH>
                <wp:positionV relativeFrom="paragraph">
                  <wp:posOffset>26670</wp:posOffset>
                </wp:positionV>
                <wp:extent cx="5715000" cy="182499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4840"/>
                          <a:chOff x="0" y="0"/>
                          <a:chExt cx="5715000" cy="1824840"/>
                        </a:xfrm>
                      </wpg:grpSpPr>
                      <wps:wsp>
                        <wps:cNvSpPr txBox="1"/>
                        <wps:spPr>
                          <a:xfrm>
                            <a:off x="80640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ит сро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я и изучит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73404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ать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424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74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574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58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596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58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160" y="2016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ить немедленно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7650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егирова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1585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2.1pt;width:449.95pt;height:143.6pt" coordorigin="170,42" coordsize="8999,2872">
                <v:shape id="shape_0" fillcolor="white" stroked="t" o:allowincell="f" style="position:absolute;left:1440;top:42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ит сро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я и изучит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198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ать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,2726" to="9169,2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9,2522" to="2329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522" to="3420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539" to="4500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556" to="5580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539" to="6480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64;top:74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ить немедленно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1247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егирова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539" to="1260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1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17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ость решения                                           </w:t>
      </w:r>
      <w:r>
        <w:rPr>
          <w:sz w:val="28"/>
          <w:szCs w:val="28"/>
          <w:lang w:val="en-US"/>
        </w:rPr>
        <w:t>max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Г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ласти в организац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210</wp:posOffset>
                </wp:positionH>
                <wp:positionV relativeFrom="paragraph">
                  <wp:posOffset>80645</wp:posOffset>
                </wp:positionV>
                <wp:extent cx="5029200" cy="401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016880"/>
                          <a:chOff x="0" y="0"/>
                          <a:chExt cx="5029200" cy="4016880"/>
                        </a:xfrm>
                      </wpg:grpSpPr>
                      <wps:wsp>
                        <wps:cNvSpPr txBox="1"/>
                        <wps:spPr>
                          <a:xfrm>
                            <a:off x="1608480" y="242064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отношение межд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ами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3358440"/>
                            <a:ext cx="100260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бо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ля 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131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л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9644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онная осно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24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остная осно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15120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2000"/>
                              <a:ext cx="918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971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960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5280" y="2118240"/>
                            <a:ext cx="37800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3440" y="2131200"/>
                            <a:ext cx="35640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9926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6.35pt;width:396pt;height:316.3pt" coordorigin="646,127" coordsize="7920,6326">
                <v:shape id="shape_0" fillcolor="white" stroked="t" o:allowincell="f" style="position:absolute;left:3179;top:3939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отношение межд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ами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4;top:5416;width:1578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бо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ля 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6;top:127;width:7920;height:2069">
                  <v:shape id="shape_0" fillcolor="white" stroked="t" o:allowincell="f" style="position:absolute;left:3346;top:127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ла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6;top:909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онная осно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;top:926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остная осно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06,365" to="3345,9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6,382" to="6772,9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7,1657" to="2047,2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1640" to="7215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86,3463" to="3280,3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9,3483" to="6849,39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5,4840" to="4845,5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120" w:leader="none"/>
          <w:tab w:val="left" w:pos="6681" w:leader="none"/>
        </w:tabs>
        <w:ind w:firstLine="1258"/>
        <w:jc w:val="both"/>
        <w:rPr/>
      </w:pPr>
      <w:r>
        <w:rPr>
          <w:sz w:val="24"/>
          <w:szCs w:val="24"/>
        </w:rPr>
        <w:t>Экспертная власть                                                         Принятие реш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258"/>
        <w:jc w:val="both"/>
        <w:rPr/>
      </w:pPr>
      <w:r>
        <w:rPr>
          <w:sz w:val="24"/>
          <w:szCs w:val="24"/>
        </w:rPr>
        <w:t>Власть примера                                                              Вознаграждени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103" w:leader="none"/>
        </w:tabs>
        <w:ind w:firstLine="1258"/>
        <w:jc w:val="both"/>
        <w:rPr/>
      </w:pPr>
      <w:r>
        <w:rPr>
          <w:sz w:val="24"/>
          <w:szCs w:val="24"/>
        </w:rPr>
        <w:t>Право на власть                                                              Принуждени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258"/>
        <w:jc w:val="both"/>
        <w:rPr/>
      </w:pPr>
      <w:r>
        <w:rPr>
          <w:sz w:val="24"/>
          <w:szCs w:val="24"/>
        </w:rPr>
        <w:t>Власть информации                                                       Власть над ресурсам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664" w:leader="none"/>
          <w:tab w:val="left" w:pos="6987" w:leader="none"/>
        </w:tabs>
        <w:ind w:firstLine="1258"/>
        <w:jc w:val="both"/>
        <w:rPr/>
      </w:pPr>
      <w:r>
        <w:rPr>
          <w:sz w:val="24"/>
          <w:szCs w:val="24"/>
        </w:rPr>
        <w:t>Потребность во власти                                                  Власть связе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12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Д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конфликта как процесса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114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4800"/>
                          <a:chOff x="0" y="0"/>
                          <a:chExt cx="582876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ая ситу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7168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конфли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300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и разрастания конфли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82880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я на ситу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399760"/>
                            <a:ext cx="217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 происхо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97180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онфлик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42828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она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исфункциональ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конфли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182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флик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оисхо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57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37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720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4pt" coordorigin="0,0" coordsize="9179,6480">
                <v:rect id="shape_0" stroked="f" o:allowincell="f" style="position:absolute;left:0;top:1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0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ческая ситу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00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конфли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800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и разрастания конфли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880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я на ситу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779;width:34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 происхо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680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онфлик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399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ональ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исфункциональ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конфли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28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флик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оисход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240" to="575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79" to="719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80" to="7197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80" to="54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940" to="1437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" to="1437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Е</w:t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альная схема стресса</w:t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и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я на потре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16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гативный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7188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есс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703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стр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843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тивный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995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и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я на потре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15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гативный 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59;top:3420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ес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9;top:46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стр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07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тивный 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259" to="539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19" to="19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19" to="19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699" to="198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320" to="198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Ж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/>
      </w:pPr>
      <w:r>
        <w:rPr>
          <w:b/>
          <w:sz w:val="28"/>
          <w:szCs w:val="28"/>
        </w:rPr>
        <w:t>Алгоритм формирования стратегических целей орган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5783580" cy="476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. Осознание важности и представления целей как необходимого условия успешного развития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. Осознание важности и представления целей как необходимого условия успешного развития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2600</wp:posOffset>
                </wp:positionH>
                <wp:positionV relativeFrom="paragraph">
                  <wp:posOffset>133350</wp:posOffset>
                </wp:positionV>
                <wp:extent cx="0" cy="2806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.5pt" to="238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320</wp:posOffset>
                </wp:positionH>
                <wp:positionV relativeFrom="paragraph">
                  <wp:posOffset>6350</wp:posOffset>
                </wp:positionV>
                <wp:extent cx="578358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. Формулирование ц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0.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2. Формулирование ц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4190</wp:posOffset>
                </wp:positionH>
                <wp:positionV relativeFrom="paragraph">
                  <wp:posOffset>60325</wp:posOffset>
                </wp:positionV>
                <wp:extent cx="0" cy="3238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4.75pt" to="239.7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320</wp:posOffset>
                </wp:positionH>
                <wp:positionV relativeFrom="paragraph">
                  <wp:posOffset>170180</wp:posOffset>
                </wp:positionV>
                <wp:extent cx="5783580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 Логическое построение ц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13.4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3. Логическое построение ц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3395</wp:posOffset>
                </wp:positionH>
                <wp:positionV relativeFrom="paragraph">
                  <wp:posOffset>30480</wp:posOffset>
                </wp:positionV>
                <wp:extent cx="0" cy="30226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2.4pt" to="238.8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578358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4. Привлечение сотрудников к формулированию ц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1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4. Привлечение сотрудников к формулированию ц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5780</wp:posOffset>
                </wp:positionH>
                <wp:positionV relativeFrom="paragraph">
                  <wp:posOffset>635</wp:posOffset>
                </wp:positionV>
                <wp:extent cx="0" cy="3454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0.05pt" to="241.4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65</wp:posOffset>
                </wp:positionH>
                <wp:positionV relativeFrom="paragraph">
                  <wp:posOffset>132715</wp:posOffset>
                </wp:positionV>
                <wp:extent cx="578358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5. Наглядное представление ц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10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5. Наглядное представление целей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5780</wp:posOffset>
                </wp:positionH>
                <wp:positionV relativeFrom="paragraph">
                  <wp:posOffset>197485</wp:posOffset>
                </wp:positionV>
                <wp:extent cx="0" cy="3454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5.55pt" to="241.4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5783580" cy="4762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6. Составление «целевого портрета организ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37.5pt;mso-wrap-distance-left:9.05pt;mso-wrap-distance-right:9.05pt;mso-wrap-distance-top:0pt;mso-wrap-distance-bottom:0pt;margin-top: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6. Составление «целевого портрета организации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З</w:t>
      </w:r>
    </w:p>
    <w:p>
      <w:pPr>
        <w:pStyle w:val="Normal"/>
        <w:shd w:fill="FFFFFF" w:val="clear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 стадии коммуникации</w:t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665861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К</w:t>
      </w:r>
    </w:p>
    <w:p>
      <w:pPr>
        <w:pStyle w:val="Normal"/>
        <w:shd w:fill="FFFFFF" w:val="clear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формационное)</w:t>
      </w:r>
    </w:p>
    <w:p>
      <w:pPr>
        <w:pStyle w:val="Normal"/>
        <w:ind w:hanging="17"/>
        <w:jc w:val="right"/>
        <w:rPr>
          <w:spacing w:val="20"/>
          <w:sz w:val="28"/>
          <w:szCs w:val="28"/>
        </w:rPr>
      </w:pPr>
      <w:r>
        <w:rPr>
          <w:spacing w:val="40"/>
          <w:sz w:val="28"/>
          <w:szCs w:val="28"/>
        </w:rPr>
        <w:t>Таблица</w:t>
      </w:r>
      <w:r>
        <w:rPr>
          <w:spacing w:val="20"/>
          <w:sz w:val="28"/>
          <w:szCs w:val="28"/>
        </w:rPr>
        <w:t xml:space="preserve"> К.1</w:t>
      </w:r>
    </w:p>
    <w:p>
      <w:pPr>
        <w:pStyle w:val="Normal"/>
        <w:ind w:hanging="17"/>
        <w:jc w:val="center"/>
        <w:rPr/>
      </w:pPr>
      <w:r>
        <w:rPr/>
        <w:t>Методы менеджмент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7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4"/>
                <w:szCs w:val="24"/>
              </w:rPr>
              <w:t>Область примен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то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ление мнени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тервью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нкетирован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ыборочных опросов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кспертизы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2. Анализ ситуа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исания сценар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тевого планирован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стоимостной анализ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кономического анализ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3. Оценка решений и ситуа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продукта</w:t>
            </w:r>
          </w:p>
          <w:p>
            <w:pPr>
              <w:pStyle w:val="Normal"/>
              <w:ind w:left="718" w:hanging="9"/>
              <w:jc w:val="both"/>
              <w:rPr/>
            </w:pPr>
            <w:r>
              <w:rPr>
                <w:sz w:val="24"/>
                <w:szCs w:val="24"/>
              </w:rPr>
              <w:t>Методы оценки научно-технического уровня производства</w:t>
            </w:r>
          </w:p>
          <w:p>
            <w:pPr>
              <w:pStyle w:val="Normal"/>
              <w:ind w:left="735" w:hanging="26"/>
              <w:jc w:val="both"/>
              <w:rPr/>
            </w:pPr>
            <w:r>
              <w:rPr>
                <w:sz w:val="24"/>
                <w:szCs w:val="24"/>
              </w:rPr>
              <w:t>Методы оценки организационно-технического уров-ня производств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затрат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дерева целе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етоды оценки порога прибыльност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риска и шансов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инноваци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4. Генерирование иде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зговой атак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6-3-5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инектик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орфологического анализ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деловой игры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5. Принятие решени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м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таблиц решени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строения дерева решени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равнения альтернатив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6. Прогнозирование ситуа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методы прогнозирования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кстраполяци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налогий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ельф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грессивного анализ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етрические методы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ые модел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7. Методы наглядного представл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одел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одел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писания и инструкци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4"/>
                <w:szCs w:val="24"/>
              </w:rPr>
              <w:t>8. Методы аргументирова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езентаци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едения переговор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394" w:right="1418" w:gutter="0" w:header="0" w:top="1418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0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9"/>
        </w:tabs>
        <w:ind w:left="23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2863"/>
        </w:tabs>
        <w:ind w:left="2863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09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ind w:left="1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51"/>
        </w:tabs>
        <w:ind w:left="551" w:hanging="180"/>
      </w:pPr>
    </w:lvl>
    <w:lvl w:ilvl="3">
      <w:start w:val="1"/>
      <w:numFmt w:val="decimal"/>
      <w:lvlText w:val="%4."/>
      <w:lvlJc w:val="left"/>
      <w:pPr>
        <w:tabs>
          <w:tab w:val="num" w:pos="1271"/>
        </w:tabs>
        <w:ind w:left="1271" w:hanging="360"/>
      </w:pPr>
    </w:lvl>
    <w:lvl w:ilvl="4">
      <w:start w:val="1"/>
      <w:numFmt w:val="lowerLetter"/>
      <w:lvlText w:val="%5."/>
      <w:lvlJc w:val="left"/>
      <w:pPr>
        <w:tabs>
          <w:tab w:val="num" w:pos="1991"/>
        </w:tabs>
        <w:ind w:left="1991" w:hanging="360"/>
      </w:pPr>
    </w:lvl>
    <w:lvl w:ilvl="5">
      <w:start w:val="1"/>
      <w:numFmt w:val="lowerRoman"/>
      <w:lvlText w:val="%6."/>
      <w:lvlJc w:val="right"/>
      <w:pPr>
        <w:tabs>
          <w:tab w:val="num" w:pos="2711"/>
        </w:tabs>
        <w:ind w:left="2711" w:hanging="180"/>
      </w:pPr>
    </w:lvl>
    <w:lvl w:ilvl="6">
      <w:start w:val="1"/>
      <w:numFmt w:val="decimal"/>
      <w:lvlText w:val="%7."/>
      <w:lvlJc w:val="left"/>
      <w:pPr>
        <w:tabs>
          <w:tab w:val="num" w:pos="3431"/>
        </w:tabs>
        <w:ind w:left="3431" w:hanging="360"/>
      </w:pPr>
    </w:lvl>
    <w:lvl w:ilvl="7">
      <w:start w:val="1"/>
      <w:numFmt w:val="lowerLetter"/>
      <w:lvlText w:val="%8."/>
      <w:lvlJc w:val="left"/>
      <w:pPr>
        <w:tabs>
          <w:tab w:val="num" w:pos="4151"/>
        </w:tabs>
        <w:ind w:left="4151" w:hanging="360"/>
      </w:pPr>
    </w:lvl>
    <w:lvl w:ilvl="8">
      <w:start w:val="1"/>
      <w:numFmt w:val="lowerRoman"/>
      <w:lvlText w:val="%9."/>
      <w:lvlJc w:val="right"/>
      <w:pPr>
        <w:tabs>
          <w:tab w:val="num" w:pos="4871"/>
        </w:tabs>
        <w:ind w:left="4871" w:hanging="180"/>
      </w:p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3049"/>
        </w:tabs>
        <w:ind w:left="304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09"/>
        </w:tabs>
        <w:ind w:left="23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709"/>
        </w:tabs>
        <w:ind w:left="1429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68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20" w:after="0"/>
      <w:ind w:left="200" w:righ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2:00Z</dcterms:created>
  <dc:creator>Corporate User</dc:creator>
  <dc:description/>
  <cp:keywords/>
  <dc:language>en-US</dc:language>
  <cp:lastModifiedBy>Преподаватель</cp:lastModifiedBy>
  <cp:lastPrinted>2013-10-27T11:43:00Z</cp:lastPrinted>
  <dcterms:modified xsi:type="dcterms:W3CDTF">2023-03-28T07:05:00Z</dcterms:modified>
  <cp:revision>8</cp:revision>
  <dc:subject/>
  <dc:title>ФЕДЕРАЛЬНОЕ АГЕНТСТВО ПО ОБРАЗОВАНИЮ</dc:title>
</cp:coreProperties>
</file>